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системы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кин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09 -2012 год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кин</w:t>
      </w:r>
    </w:p>
    <w:p>
      <w:pPr>
        <w:pStyle w:val="Normal"/>
        <w:jc w:val="center"/>
        <w:rPr/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утатов Би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_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программы «Развитие образования Бикинского муниципального района на 2009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2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Бикинского муниципального района на 2009-2012 годы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РФ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пция модернизации российского образования до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венция о права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Федеральная целевая программа развития образования на 2006-2010 годы», постановление Правительства РФ от 23.12.2005 №8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О мерах по развитию системы общего образования Хабаровского края на 2006-2010 годы», постановление Правительства края от 22.06.2006 № 96-п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ешение Собрания депутатов Бикинского муниципального района от 19.11.2008г. №13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осударственно-общественный совет по развитию образова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а 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осударственно-общественном совете по развитию образования Бик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брании депутатов Бикинского муниципального район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е развитие системы образования в районе, доступность и обязательность  повышения качества, эффективность образования и комплексную безопасность обучающихся и воспитанников образовательных учреждений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ого качества образования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прав детей и подростков на образование всех уровней и ступен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условий, механизмов и процедуры реального осуществления учащимися и родителями выбора образовательного учреждения,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качества образования и воспитания в образовательных учреждениях всех типов и в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мониторинга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ественной составляющей в управлении качеством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сти преемственности образовательных программ на разных ступенях общего  образования в соответствии возрастными особенностями развития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реализации регионального компонента стандарт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учебного процесса в целях сохранения и укрепления здоровь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бота по дальнейшему  развитию сети вариативных образовательных учреждений, различных форм обучен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зация деятельности  по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о-педагогическ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формы и методы развития самоуправления 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творческого потенциала педагогов через совершенствование методической работы в районе, систему непрерывного образования, самообразования, рефлек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стоянного повышения уровня профессионального мастерства педагогических кадров в области информационно-коммуник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информационно-коммуникационных технологий в образовательный процесс для повышения его качества и эффе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деятельности сетевых сообществ педагогов по предметному принципу и по принципу межличностных интересов, не зависящих от географической принадлежности членов сообщ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мотивационной сферы педагогов и учащихся через совершенствование системы стимулирования с целью обеспечения интеллектуальной и творческой самореализаци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обеспечивающих рациональное использование финансовых, кадровых, информационных, материальных  ресурс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величения приема детей дошкольного возраста в дошкольные образовательные учрежд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            – 2009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         – 2010-2011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ающий  – 2012 год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зделов (подпрограмм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правовое обеспечение развит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витие материально-технической базы системы  образования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еспечение комплексной безопасности обучающихся (воспитанников) и охраны труда работников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системы воспитания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здание условий для поддержки и развития одаренны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охранение и укрепления здоровь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Повышение эффективности кадров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нформатизация системы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Развитие системы дошкольного образова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, образовательные учреждения всех типов и вид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граммы составляет 170411,7 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3276,7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краевого  бюджета – 57135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, функционирование и развитие системы дошкольных образовательных учреждений в соответствии с потребност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перечня дополнительных услуг, представляемых детям, не посещающим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новых подходов к формированию развивающей среды, наиболее полному выявлению и развитию способностей и интересов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валифицированного педагогического консультирова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ход на БУП 2004 года, введение в действие полного комплекта федеральных и региональных государственных стандартов начального, основного и среднего (полного)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обновление содержа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и перечня, реализуемых общедоступных, оказываемых учреждения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охрану жизни, сохранение и укрепление здоровья обучающихся и воспитанников, формирование их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 для полноценного питания обучающихся 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плексной безопасности обучающихся и воспитанников, создание здоровых и безопасных условий труда и уче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офессионального мастерства и качества труда педагогических работ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материально-технической базы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образовательных учреждений информационной техникой и  современным учеб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государственно-общественных форм управления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е использование финансовых, материальных, материальных и кадров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потенциала социума для решения проблем воспитания обучающихся 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школьного образ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выравнивание возможностей учащихся  (увеличение количества детей в возрасте 5-6 лет, получающих дошкольное образование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неуспевающих и второгодников  в образовательных учреждения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функциональной грамотности выпускников общеобразовательных шко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лучшение социальной ориентации учащихся и достижение равенства в получении образова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щихся, занимающихся по профильным программа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щихся с предпрофильной подготовко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расширение возможности получения образования детьми с ограниченными возможностями  (увеличение количества детей указанной категории, получивших общее среднее образование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щихся в возрасте 16-18 лет, успешно завершивших общее среднее (полное) образова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новление и качественное совершенствование  кадрового состава системы образ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изменение возрастного ценза педагогов образовательных учреждений (уменьшение количества учителей пенсионного возраста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 педагогов (увеличение  количества  педагогов, прошедших аттестацию, повышение квалификации и переподготовку, имеющих высшее образование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ышение эффективности образ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сокращение числа образовательных учреждений, учебно-материальная база которых требует капитального ремон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бновление учебно-материальной базы (увеличение компьютерной техники, интерактивного оборудования, обновление мебел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) расширение социального партнерства и использование следующих принципов в управлении образование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разовательных учреждений, имеющих попечительские  и управляющие общественные сове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рост участия учащихся в управлении образования (увеличение охвата учащихся детскими общественными организациями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представляет отчет о ходе реализации  Программы 1 раз в год  Собранию депутатов Бики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Борецкая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Бикинского муниципального района на 2009-2012 годы»</w:t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вития - это документ, на основании которого осуществляется целенаправленная работа по развитию системы образования района, являющийся основным инструментом управления инновационной деятельностью учреждений образования и основным фактором успешности процесса развития.</w:t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полагает проектирование и реализацию инновационных процессов, нацеленных на достижение качества школьного образования в соответствии с Федеральной концепцией программы развития  образования на 2006-2010 годы.</w:t>
      </w:r>
    </w:p>
    <w:p>
      <w:pPr>
        <w:pStyle w:val="Normal"/>
        <w:spacing w:before="30" w:after="240"/>
        <w:ind w:firstLine="540"/>
        <w:rPr/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Программа как организационная основа муниципальной политики в вопросах общего образования носит управленческий характер и призвана обеспечить реализацию мероприятий, направленных на обеспечение доступности, качества и эффективности  общего образования для населения Бикинского муниципального района. Реализация мероприятий Программы направлена на все субъекты  образования. </w:t>
      </w:r>
      <w:r>
        <w:rPr>
          <w:color w:val="000000"/>
          <w:sz w:val="28"/>
          <w:szCs w:val="28"/>
        </w:rPr>
        <w:t>Актуальность  разработки  Программы  обусловлена  значительными организационными    и   содержательными   изменениями   в   системе  общего      образования: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новый базисный учебный план;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предпрофильной подготовки;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офильное обучение на старшей ступени обучение;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зация системы образования;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исково-исследовательской деятельности учащихся;</w:t>
      </w:r>
    </w:p>
    <w:p>
      <w:pPr>
        <w:pStyle w:val="Normal"/>
        <w:spacing w:lineRule="exact" w:line="240" w:before="30" w:after="240"/>
        <w:ind w:firstLine="539"/>
        <w:rPr/>
      </w:pPr>
      <w:r>
        <w:rPr>
          <w:color w:val="000000"/>
          <w:sz w:val="28"/>
          <w:szCs w:val="28"/>
        </w:rPr>
        <w:t>- внедрение в учебно-воспитательный процесс современных педагогических технологий;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пытно-экспериментальной деятельности педагогических коллективов.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ой системы оплаты труда в сфере образования;</w:t>
      </w:r>
    </w:p>
    <w:p>
      <w:pPr>
        <w:pStyle w:val="Normal"/>
        <w:spacing w:lineRule="exact" w:line="240" w:before="30" w:after="240"/>
        <w:ind w:firstLine="539"/>
        <w:rPr/>
      </w:pPr>
      <w:r>
        <w:rPr>
          <w:color w:val="000000"/>
          <w:sz w:val="28"/>
          <w:szCs w:val="28"/>
        </w:rPr>
        <w:t>- переход на нормативное подушевое финансирование общеобразовательных учреждений;</w:t>
      </w:r>
    </w:p>
    <w:p>
      <w:pPr>
        <w:pStyle w:val="Normal"/>
        <w:spacing w:lineRule="exact" w:line="240" w:before="30" w:after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ых условий для обучения  и воспит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30" w:after="240"/>
        <w:ind w:firstLine="540"/>
        <w:jc w:val="both"/>
        <w:rPr/>
      </w:pPr>
      <w:r>
        <w:rPr>
          <w:color w:val="000000"/>
          <w:sz w:val="28"/>
          <w:szCs w:val="28"/>
        </w:rPr>
        <w:t>Решение указанных задач будет достигаться  путем совершенствования нормативно - правовой базы, необходимого кадрового, информационного и материально- технического обеспечения сферы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остояния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инского муниципального района и характеристика проб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ть учреждений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9.2009г. сохранена сеть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Бикинском муниципальном районе функционирует 27 образовательных учреждений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12 дневных общеобразовательных учреждений с общей численностью 2572 школьни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- средних общеобразовательных ш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 основные общеобразовательны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 комплекс начальная  школа-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87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1- дошкольных образовательных учреждений (1- ДОУ находится на капитальном ремонте), численность детей составляет – 792 человека; в ведомственном -132);</w:t>
      </w:r>
    </w:p>
    <w:p>
      <w:pPr>
        <w:pStyle w:val="Normal"/>
        <w:jc w:val="both"/>
        <w:rPr/>
      </w:pPr>
      <w:r>
        <w:rPr>
          <w:sz w:val="28"/>
          <w:szCs w:val="28"/>
        </w:rPr>
        <w:t>1 - учреждение дополнительного образования  -193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вечерняя (сменная) школа – 17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детских дома – 95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невных общеобразовательных учреждениях на 01.09 2008г. 2572 школьника, из них 301 (14,6%) школьник с ограниченными возможностями здоровья (2007г- 12,2%). В сравнении с 2007/2008 учебным годом уменьшилось количество учащихся на 132 человека. Учащиеся школ скомплектованы в 141 общеобразовательный класс и 15 коррекционных классов, что меньше на 10 единиц прошлого года. Средняя наполняемость классов в городе составляет 18,9 человек, на селе -12,9. На базе МОУ ООШ №4. г. Бикина открыта социальная гостиная для 15 школьников. Согласно статистическим данным на 01.01.2009 года происходит увеличение детского населения дошкольного периода, естественно увеличивается поступление детей в первый класс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ей дошкольного возраста 2444 человека (на 01.01.2008г.- 2342 детей),  дошкольным образованием охвачено  935, что составляет 44,3%, в том числе 792 в муниципальных ДОУ, 132 в федеральном ДОУ, 11 в детских домах. На очереди состоит 706 человек (от 0 до года- 248, от 1 до 3-х лет -238, с 3-х до 6 лет-164, с 6 до 7 лет – 56 детей). В настоящее время ведется капитальный ремонт филиала ПУ-8 под МДОУ № 10 Лермонтовского с/п на 20 мест, здание интерната МОУ СОШ № 5 под детский сад № 2 г. Бикина на 60 м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из-за недостатка мест в дошкольных образовательных учреждениях, при увеличении детей дошкольного возраста  в районе увеличивается очередь на устройство детей в ДОУ, по состоянию на 01.01.2009 год она  составляет 70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зовательные учреждения имеют лицензии на образовательную деятельность, 23 образовательных учреждения имеют свидетельства  о государственной аккредитации   (МДОУ №1 г. Бикина, МДОУ №7 с/п «Село Лесопильное»- готовят документы на аккредитацию, МДОУ № 10 Лермонтовского с/п перемена адреса, МОУ ДОД ДДТ готовятся документы на комплексную экспертизу). Ведется работа по лицензированию медицинских кабинетов, 1 медицинский кабинет лицензирован, на 8 медицинских кабинетов  образовательных учреждений получены заключения Роспотребнадзора на соответствие санитарным нор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: - нет лицензий: </w:t>
      </w:r>
    </w:p>
    <w:p>
      <w:pPr>
        <w:pStyle w:val="Normal"/>
        <w:jc w:val="both"/>
        <w:rPr/>
      </w:pPr>
      <w:r>
        <w:rPr>
          <w:sz w:val="28"/>
          <w:szCs w:val="28"/>
        </w:rPr>
        <w:t>- на медицинские кабинеты, столовые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тельную деятельность МОУ ДОД Д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изготовление кадастровых планов на земельные учас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а  регистрация права собственности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образовате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я и материально-техническая база образовательных учреждений находятся в удовлетворительном состоянии.</w:t>
        <w:tab/>
        <w:t>Значительно укрепилась материально-техническая база учреждений образования, все учреждения имеют действующие технические паспорта, паспорта безопасности,  оснащены автоматическими противопожарными системами, проведено ограждение территорий. Проведена реконструкция кровли 8 образовательных учреждений (МОУ СОШ 23,53 г. Бикина, Оренбургского с/п, с/п «Село Лесопильное», МОУ ООШ № 4 г. Бикина, с/п «Село Пушкино», МДОУ детского сада № 4 г. Бикина, МОУ детского дома №1 г. Бикина), ремонт отопительной системы (МОУ СОШ № 5 г. Бикина, МДОУ детского сада № 2 г. Бикина), замена кабеля, устройство внутреннего туалета в МОУ СОШ № 53 г. Бикина. Всего на капитальный ремонт из местного бюджета израсходовано 9,377 тыс. рублей.  Установлены приборы энергосбережения, в том числе: светильников люминисцентные-648, лампы люминисцентные – 1786, стартеры к светильникам -1874, три прибора учета ХВС для МОУ СОШ № 3, 5 г. Бикина, прибор учета тепла для МОУ СОШ № 53 г. Бикина. За счет средств краевого  бюджета приобретена мебель, доски аудиторные, интерактивное оборудование, медицинские кабинеты, мультимедийное оборудование на сумму  7451667 рублей,  за счет местного бюджета и спонсорских средств на сумму 2015798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:</w:t>
      </w:r>
      <w:r>
        <w:rPr>
          <w:sz w:val="28"/>
          <w:szCs w:val="28"/>
        </w:rPr>
        <w:t xml:space="preserve">  - подключение МОУ СОШ № 6 г. Бикина к центральному стволу отопл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 строительство спортивного зала в МОУ СОШ № 3 г. Бикина;    - в целях обеспечения безопасности обучающихся необходима установка системы тревожной сигнализации,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ей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кад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образовательные учреждения обеспечены педагогическими кадрами. Всего педагогических и руководящих  работников  503 человека, из них с высшим образованием 77% человек.  Действующий документ о прохождении курсов повышения квалификации имеют 89,3% (край-82%) педагогических работников общеобразовательных школ, 100%  педагогов ДОУ. Всего аттестовано  88% педагогов, из них на высшую категорию-9%, на первую категорию- 40%, на вторую  -51%.  Среди молодых специалистов аттестовано 85%, среди  пенсионеров - 100%. Подготовка педагогических кадров осуществляется в соответствии с районной программой  «Педагогические кадры», по целевым направлениям в педагогических учреждениях обучается 52 выпускника школ района.  В районе действует постановление главы Бикинского муниципального района от 16.08.2004 года № 88 «Об утверждении положения о предоставлении льгот молодым специалистам». При составлении контракта с молодыми специалистами, устанавливается разряд оплаты на разряд выше, молодой специалист, окончивший высшее учебное заведение со средним баллом диплома 4,5, может рассчитывать на 10 разряд, а выпускники, имеющие красный диплом с отличием, - на 11. При устройстве молодого специалиста в сельской местности ему выплачиваются подъемные в размере 6 должностных окладов, а не 4,  как в городе. В 2008/2009 учебном году  приступили к работе  5   молодых специалис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 -  проблемным является обновление педагогических коллективов, не все молодые специалисты задерживаются в районе из-за материальных и бытовых усло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же краевого (65,5%) доля руководителей общеобразовательных дневных  школ, прошедших профессиональную переподготовку по специальности «Менеджер образования»,  составляет 4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образования района  продолжают переход на базисный учебный план 2004 года, во всех школах перешли  на новый БУП 1-3 классы,  5-6, в трех учреждениях МОУ СОШ № 3, 6, Лермонтовского с/п по новому учебному плану обучаются 7-е классы. Существенно обновилось в этом учебном году содержание образования, во втором классе преподается обязательный предмет английский язык, в третьем  классе информатика. Понимая важность информационных технологий в получении знаний, информатика в школах района преподается практически во всех начальных классах.  Во всех общеобразовательных учреждениях организована предпрофильная подготовка.  При организации предпрофильной подготовки налажено взаимодействие с ПУ-8, молодежным центром, краеведческим музеем, воинскими частями, МОУ ДОД ДДТ. Обновилось содержание образования на старшей ступени обучения, из 9 общеобразовательных учреждений в 7 открыты профильные классы (МОУ СОШ № 3, 5, 6, 23, 53 г.Бикина,  Лермонтовского с/п, Оренбургского с/п), в которых обучается  </w:t>
        <w:tab/>
        <w:t xml:space="preserve">49% (2007-28%) старшеклассников. Увеличилось количество учащихся, изучающих на профильном уровне отдельные предметы  (МОУ СОШ № 23 г. Бикина, с/п «Село Лесопильное», с/п «Село Лончаково», Оренбургского с/п   (2008г.-30%, 2007г.-26%)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вается инновационное движение. Увеличилось количество муниципальных экспериментальных площадок (МОУ СОШ №3, №5, №6 г.Бикина, МОУ ООШ №4 г.Бикина). Тематика экспериментальной работы направлена на поиск эффективных технологий обучения, развитие социальной и коммуникативной компетенции школьников, гражданского взросления. На базе МОУ СОШ № 5, 23 г. Бикина открыты экспериментальные краевые площадка по апробированию учебно-методического комплекта по географии, биолог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7-и общеобразовательных учреждениях (МОУ СОШ №3, №5, №6 г.Бикина, МОУ СОШ с/п «Село Лончаково», с/п «Село Лесопильное» Оренбургского с/п, МОУ СОШ Лермонтовского с/п) организованы научные объединения учащихся, в которых учащиеся занимаются исследовательской деятельностью по различным направлениям (краеведческое, экологическое, естественно-научное, физико-математическ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евых олимпиадах ежегодно  принимают  участие 21-26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г.- 12 место в рейтинге районов (1 диплом, 5 поощрительных 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г. -12 место  (1 диплом, 4 поощрительных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- 11 место (1 диплом, 5  поощритель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2008г. – 13 место (1 диплом, 1 поощрительное место). Пирогова О., учащаяся 9 класса МОУ СОШ Лермонтовского с/п, принимала участие во Всероссийской олимпиаде по эк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создания условий для обучения детей, имеющих различные интеллектуальные, психофизические особенности развития,  в школах района организовано дифференцированное обучение: 87 учащихся, имеющиеся умственную отсталость, обучаются в специальной (коррекционной) школе-интернате 8 вида Лермонтовского с/п; для детей, с задержкой психического развития, организовано 15 коррекционных классов, в которых обучаются  148 учащихся, общий охват на 25 учащихся больше прошлого года; 30 учащихся по состоянию здоровья обучается индивидуально на дому. С целью коррекции  речи у детей в  7  общеобразовательных школах организованы логопедические пункты, в которых занимаются 167 детей. Для 148 учащихся коррекционных классов открыты группы продленного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вторный курс обучения по итогам 2007/2008 учебного года оставлены 6 человек (0,25%),  в 2006/2007 – 7 чел (0,27%) , краевой показатель 0,1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ыло из общеобразовательных учреждений до получения основного общего образования в 2007/2008учебном году 5 чел. (0,39%), в 2006/2007 году 6 чел. (0,57%), краевой показатель - 0,20%.</w:t>
      </w:r>
    </w:p>
    <w:p>
      <w:pPr>
        <w:pStyle w:val="Normal"/>
        <w:jc w:val="both"/>
        <w:rPr/>
      </w:pPr>
      <w:r>
        <w:rPr>
          <w:b/>
          <w:sz w:val="28"/>
        </w:rPr>
        <w:t>Проблемы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программ по отдельным предметам низкое, вследствие потери часов по болезни учителей, из-за отрыва учителей на курсовую подготовку, замена не всегда возможна из-за перегрузки учителей, поэтому учебный материал уплотняется.</w:t>
      </w:r>
    </w:p>
    <w:p>
      <w:pPr>
        <w:pStyle w:val="Normal"/>
        <w:jc w:val="both"/>
        <w:rPr/>
      </w:pPr>
      <w:r>
        <w:rPr>
          <w:sz w:val="28"/>
        </w:rPr>
        <w:t>- вследствие малого количества старшеклассников в сельских школах затруднена организация профильных класс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мотивации учебной деятельности в основной    школе, что приводит к неуспеваемости и «отсеву» учащихся этой категор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щей проблемой начального образования является  усиливающаяс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ифференциация детей по степени готовности к школе, вызванная как реальным расслоением общества, так и снижением количества (44%) детей, посещающих дошкольные учреждения;</w:t>
      </w:r>
    </w:p>
    <w:p>
      <w:pPr>
        <w:pStyle w:val="TextBody"/>
        <w:rPr/>
      </w:pPr>
      <w:r>
        <w:rPr>
          <w:sz w:val="28"/>
          <w:szCs w:val="28"/>
        </w:rPr>
        <w:t>- увеличивается процент детей, имеющих низкий уровень знаний;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бое внедрение учителями в учебный процесс инновационных технологий обучения;</w:t>
      </w:r>
    </w:p>
    <w:p>
      <w:pPr>
        <w:pStyle w:val="TextBody"/>
        <w:rPr/>
      </w:pPr>
      <w:r>
        <w:rPr>
          <w:sz w:val="28"/>
          <w:szCs w:val="28"/>
        </w:rPr>
        <w:t>- обострились проблемы  научного, учебного и методического обеспечения новых образовательных программ и технологий;</w:t>
      </w:r>
    </w:p>
    <w:p>
      <w:pPr>
        <w:pStyle w:val="TextBody"/>
        <w:rPr/>
      </w:pPr>
      <w:r>
        <w:rPr>
          <w:sz w:val="28"/>
          <w:szCs w:val="28"/>
        </w:rPr>
        <w:t xml:space="preserve">- недостаточная индивидуальная работа с одаренными  учащими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ыпуск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11 (12)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6 учащихся 11(12) классов проходили государственную (итоговую) аттестацию в форме ЕГЭ по 8 предметам, по четырем предметам (математика, физика, география, биология), выпускники школ района показали результаты выше краевых показателей. 10 выпускников общеобразовательных школ награждены серебряными медалями «За особые успехи в учении».  Обязательными предметами для выпускников 11(12) классов были математика и русский язык. Средний тестовый балл по математике  составил 43,9 (краевой показатель – 37,6).  Подтвердили и получили выше годовой отметки по математике 76,9% выпускников  района (в 2007 году-55,2%). По русскому языку подтвердили годовую отметку 73%   выпускников района (в 2007 году-58,8%). В 2008 году выросли результаты ЕГЭ по сравнению с  41,3 до 49,2 баллов; 2007 годом по шести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ому языку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е – с 42,4 до 54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и России- с 52,2 до 53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ографии –  49,7 до 56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и – с 45,1 до 56,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– с 45,1 до 53,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йоне отсутствуют неудовлетворительные отметки по физике, химии, биологии, географии. По математике Бикинский район занимает 4 место среди муниципальных образований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выпускников, получивших на ЕГЭ отметку «2», составляет 25%,  (2007г. – 31%). Из 64 человек, получивших «2» по результатам ЕГЭ, 7 выпускников имеют по две  «2», что составляет 11%. Один выпускник (0,4%) получил 80 баллов по биологии (2007 г.- 3 чел, по математике, биологии, хим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нжированном ряду по результатам ЕГЭ среди муниципальных районов края Бикинский район занимает 6 место, средний тестовый балл ЕГЭ составляет 52,6 (край- 51,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общее образование получили 317 учащихся, 6 выпускников 9-х классов получили  аттестаты особого образца «с отличием» (учащихся МОУ СОШ Оренбургского с/п,  МОУ СОШ №3 г. Бикина). Выпускники 9-х классов проходили государственную (итоговую) аттестацию в рамках общероссийской системы оценки качества образования (ОСОКО). По материалам Рособрнадзора учащиеся  сдавали экзамены по алгебре, русскому языку, геометрии, географии, биологии, физике:  чтобы обучаться в профильных классс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5 р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учаться в профильных классах, выпускники 9 класс сдавали экзамены по профильным предметам.  Для этого были организованы экзамены  на уровне территориальных экзаменационных подкомиссий по истории, обществознанию, литературе, русскому языку, английскому языку. По алгебре подтвердили годовые отметки 94,7% выпускников основной школы, вместе с тем 14 учащихся (4,3%) свои годовые отметки  не подтвердили.  По русскому языку подтвердили годовые отметки 92% выпускников. 204 выпускника  основной школы продолжают обучение в 10 классе (65,2%), в 2007 году -59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ыпускников, награжденных медалями «За особые успехи в учении», так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6/2007 год – серебряных –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/2008 год – серебряных –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а: - </w:t>
      </w:r>
      <w:r>
        <w:rPr>
          <w:sz w:val="28"/>
          <w:szCs w:val="28"/>
        </w:rPr>
        <w:t>доля неудовлетворительных отметок по двум предметам превышает краев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5 р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качества по итогам ЕГЭ по трем предметам ниже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6 р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 р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,4 раз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рганизация подвоза учащи</w:t>
      </w:r>
      <w:r>
        <w:rPr>
          <w:sz w:val="28"/>
          <w:szCs w:val="28"/>
        </w:rPr>
        <w:t>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/2009 учебном году к месту учебы и обратно осуществляется подвоз 335 учащихся по 6 маршрутам в 6 школ района из 7 населенных пунктов. По 5 маршрутам подвоз 311учащихся осуществляется автобусами, находящимися на балансе учреждений образования, по 1 маршруту 24 учащихся осуществляется автобусом, находящемся на балансе управления образования. За период с 2007 по 2008 годы район получил 3 автобуса в рамках национального приоритетного проекта «Образовани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автобусный парк технически устарел, необходима 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стояния здоровья детей и подро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здоровья детей и подростков г. Бикина показывает рост заболеваемости детей такими заболеваниями как, желудочно-кишечного тракта, эндокринные заболевания. Повышения качества и доступности школьного питания, увеличение охвата организованным  горячим  питанием большего числа учащихся является главным направлением управления образования. 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68% детей в районе получают достаточно  сбалансированный по структуре рацион питания. Из 2572 учащихся - 88% охвачено питанием, из них 1738(67,5%) получают горячее питание, 650  учащихся питаются за счет средств краевого бюджета,1618 школьников питаются за родительскую плату. Разработаны примерные варианты рационов питания для учащихся образовательных учреждений по двум возрастным категориям, учащихся в возрасте от 7до 10 лет, учащихся в возрасте с 11лет. Организуется работа по улучшению координации и контроля в сфере школьного питания, осуществляются мероприятия по внедрению новых технологий приготовления пищи и форм обслуживания, развитию материально-технической базы столов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отребление витаминов, микронутриентов, йодосодержащих  проду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финансирования из местного бюджета на питание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або внедряются в организацию питания обучающихся  новые технологии приготовления пищи и форм обслужи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чающиеся не  обеспечиваются щадящим питанием с включением диетических блюд и максимальным сохранением пищевой ценности и качества производимых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 действует 1 учреждение дополнительного образования детей (МОУ ДОД ДДТ) (2007 год – 2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и дополнительное образование детей осуществляется на основе межведомственной программы «Воспитание в системе образования детей и подростков Бикинского муниципального района на 2006-2010 годы», «Развитие системы дополнительного образования детей и подростков в городе Бикине и  Бикинском районе на 2006-2010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рограммы определяют приоритетные задачи в области воспитания, определяют концептуальные основы воспитательной деятельности всех социокультурных структур, коллективов, целенаправленно участвующих в процессе воспитания и влияющих на развитие личности ребёнка во всех пяти основных сферах жизнедеятель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фере позн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фере практическ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фер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фере физического разви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ере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едыдущей межведомственной программы свидетельствуют о создании в районе условий для развития системы воспитания в образовательных учреждениях района чере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и корректировку нормативно-правовой базы по вопросам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учно-методическое обеспечение развития воспитания с учетом специфики образовательных учреждений различных ти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ение педагогических кадров, привлекаемых к решению задач по воспит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деятельностью педагогов, родителей, общественности по развитию системы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ые в течение предыдущих пяти лет программы развития воспитания в образовательных учреждениях, создание моделей воспитательных систем, обеспечение занятости детей и молодёжи в учреждениях дополнительного образования, - всё это позволило говорить о положительных тенденциях в развитии  воспитания и возникших предпосылках по созданию единой воспитательной системы в районе. Удалось повысить статус воспитания в образовательных учреждениях, привлечь к проблеме воспитания более широкие слои общественности, гуманизировать воспитание на основе личностно-ориентированного подхода. </w:t>
        <w:tab/>
        <w:t>Во всех образовательных учреждениях  составлены планы мероприятий по реализации минимального объёма социальных услуг по воспитанию в соответствии с Минимальным социальным стандарт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школьников в районе, занимающихся научно-исследовательской и проект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уже несколько лет проводится конкурс «Самый классный классный», способствующий повышению педагогического мастерства классных руко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вается количество кружков на базе школ, к работе в дополнительном образовании привлекаются педагоги школ, что свидетельствует о дальнейшей интеграции общего и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едыдущей межведомственной программы свидетельствуют о создании в районе условий для развития системы воспитания в образовательных учреждениях района чере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и корректировку нормативно-правовой базы по вопросам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учно-методическое обеспечение развития воспитания с учетом специфики образовательных учреждений различных ти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ение педагогических кадров, привлекаемых к решению задач по воспит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деятельностью педагогов, родителей, общественности по развитию системы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ые в течение предыдущих пяти лет программы развития воспитания в образовательных учреждениях, создание моделей воспитательных систем, обеспечение занятости детей и молодёжи в учреждениях дополнительного образования, - всё это позволило говорить о положительных тенденциях в развитии  воспитания и возникших предпосылках по созданию единой воспитательной системы в районе. Удалось повысить статус воспитания в образовательных учреждениях, привлечь к проблеме воспитания более широкие слои общественности, гуманизировать воспитание на основе личностно-ориентированного подхода. </w:t>
        <w:tab/>
        <w:t>Во всех образовательных учреждениях  составлены планы мероприятий по реализации минимального объёма социальных услуг по воспитанию в соответствии с Минимальным социальным стандарт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школьников в районе, занимающихся научно-исследовательской и проект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детей в дополнительном образовании идет по семи направлениям, в 61 объединении занимается 1931 школьник, что составляет 72,6% (2007г. 70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 учреждениях на ставки ПДО создано 101 кружков и объединений с общим охватом 1546 школьников (60%), в 2007/2008 учебном году 1591 (56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5 общеобразовательных учреждениях открыты школьные муз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08 год несовершеннолетними совершено 63 преступления  в 2007г.-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уже несколько лет проводится конкурс «Самый классный классный», способствующий повышению педагогического мастерства классны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количество кружков на базе школ, к работе в дополнительном образовании привлекаются педагоги школ, что свидетельствует о дальнейшей интеграции общего и дополнительного образования. Стали проводиться районные конкурсы педагогического мастерства «Сердце отдаю детям»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отдельные улучшения, в развитии воспитательной работы и создании единого воспитательного пространства сделаны лишь первые ша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на 2009-2012 годы главными остаются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имеющейся нормативно-правовой базы по воспитательной работе в образовательных учреждениях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педагогического мастерства педагогов, занимающихся воспитательной работ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 социально-педагогической защиты детей, формирование чувства самоценности и психологического комфорта, педагогическую поддержку детей с ограниченными возможностями, нуждающихся в психолого-педагогической коррекции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ождение системы разноуровневого семейного воспитания, включение семьи в воспитательную систему школы,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 уровне управленческих решений организационных и функциональных связей между всеми образовательными учреждениями и единства правового и воспитательного пространства через выработку и проведение единой региональной политики в области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технической базы образовательных учреждений, учреждений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воспитательного процесс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нализ состояния системы образования района позволяет увидеть  проблемы, которые предстоит решить управлению образования совместно с учреждениями образов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ение сети дошкольных образовательных учреждений за счет завершения реконструкции  интерната МОУ СОШ № 5 под МДОУ № 2 г. Бикина и  бывшего филиала ПУ- 8  под  МДОУ № 10 и друг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вершение капитального ремонта  МОУ СОШ с/п «Село Лесопильное»,  строительства ДОУ Д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мена старой школьной  мебели на  но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замена  устаревшего компьютерного оборуд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государственно-общественного управления системой  образования района череэ организацию управляющих советов учрежден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ширение направлений профильного обучения на старшей ступени обуч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дрение в практику работы педагогических коллективов индивидуальных  программ обучения старшекласс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льнейшее совершенствование работы с одаренными детьми и  олимпиад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опытно-экспериментальной работы педагогов и исследовательск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информационных, коммуникационных, проектно-деятельностных технологий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воспитательной работы через создание системы клубов, кружков,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системы профилактической работы с проблемными семьями и труд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работы с родителями и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изация работы  педагогических коллективов по привитию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методической служб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вершенствование финансово-экономической деятельности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требность в финансировани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Бикинского муниципального района на 2009-2012 годы»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ind w:left="-36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программы будет осуществляться за счет средств бюджета администрации Бикинского муниципального района , краевого бюджета и внебюджетных источников. Общий объем финансирования программных мероприятий на весь период реализации программы составит </w:t>
      </w:r>
      <w:r>
        <w:rPr>
          <w:b/>
          <w:bCs/>
          <w:color w:val="000000"/>
          <w:sz w:val="28"/>
          <w:szCs w:val="28"/>
        </w:rPr>
        <w:t>1704117 тыс. рублей</w:t>
      </w:r>
      <w:r>
        <w:rPr>
          <w:color w:val="000000"/>
          <w:sz w:val="28"/>
          <w:szCs w:val="28"/>
        </w:rPr>
        <w:t>, в том числе по годам и источникам финансирования: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58"/>
        <w:gridCol w:w="1324"/>
        <w:gridCol w:w="1214"/>
        <w:gridCol w:w="1324"/>
        <w:gridCol w:w="1214"/>
        <w:gridCol w:w="1324"/>
        <w:gridCol w:w="1214"/>
        <w:gridCol w:w="1324"/>
        <w:gridCol w:w="121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го и дополните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зация системы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1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3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7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3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а 2009-2012 годы района носят  прогностический характер  и подлежат ежегодному уточнению в установленном порядке при формировании проектов бюджета на соответствующий год, исходя из возможностей доходной части бюджета  и инвестиций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районной Программы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Развитие  системы образования Бикинского муниципального района на 2009-2012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02"/>
        <w:gridCol w:w="1179"/>
        <w:gridCol w:w="1190"/>
        <w:gridCol w:w="1179"/>
        <w:gridCol w:w="1179"/>
        <w:gridCol w:w="296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ероприятия для реализации задачи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 исполнения, финансирование (тыс. рублей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Нормативно-правовое обеспечение развития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ензирование образовательной деятельности учреждений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образовательных учреж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нзирование медицинских кабинетов образовательных учреж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 ОУ</w:t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на  новую систему оплаты труда работников сферы образ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по передаче детских домов и школы-интернат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на краевой  баланс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вого положения и структуры  централизованной бухгалтерии управления образ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кадастровых паспортов учреждений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ых планов на земельные учас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права собственности объектов недвиж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омитет по управлению имуществом, 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вов образовательных учреж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азвитие материально-технической базы системы  образования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капитального ремонта здания МОУ СОШ с/п «Село Лесопильно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внутреннего туалета в МОУ СОШ № 53 г. Бик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МОУ СОШ № 6 г. Бикина к центральному стволу отопления и водоснаб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в МОУ СОШ № 3 г. Бик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учебных кабинетов мебелью, соответствующей ростовозрастным особенностям 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 рамках национального приоритетного проекта «Образование» пяти школьных автобу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в рамках национального приоритетного проекта «Образование» учебно-наглядного 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Обеспечение комплексной безопасности обучающихся (воспитанников) и охраны труда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тревожной сигнал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дымоуда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служивающего персонала МОУ  школы-интернат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Лермонтовского с/п, детских домов № 1 г. Бикина, № 2 Лермонтовского с/п, МДОУ № 5 г. Бикина индивидуальными средствами фильтрующего действия для защиты органов дых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ограждений по периметру образовательного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становка систем видеонаблю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по охране труда и проверка знаний требований охраны труда руководителей, специалистов и работников рабочих профессий учреждений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 рабочих мест работников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, занятых на работах с вредными или опасными условиями труда, средствами индивидуальной защиты, смывающими и обезвреживающими средствами, организация ремонта, стирки и сушки специальной одежды, обув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удованием помещения для приема пищи, для оказания медицинской помощ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анитарных постов в 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едварительных и периодических медицинских осмотров работников, занятых на работах с вредными или опасными условиями тру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йонных смотров-конкурсов учреждений образования на лучшее учреждение в области организации работы по охране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 Повышение качества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евые меры по сохранению контингента и обеспечение прав граждан на общее образ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ого паспорта детского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 по выявлению семей и детей, находящихся в социально опасном положении, оказание  им помощ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стоянно обновляющегося  информационного банка да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ету численности детей в  возрасте 6-18 лет, подлежащих обу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ету численности детей в  возрасте 6-18 лет, не подлежащих обучению по состоянию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ету численности детей в  возрасте 6-18 лет, не  обучающихс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учащимся, не посещающим зан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чащимся, выбывшим до получения основного общего образования из учреждений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трудоустройству и дальнейшему обучению учащихся, выбывших из учреждений образ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акции «Гарантии права на общее образование - каждому подростку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 с заинтересованными ведомствами организация  профилактической работы по предупреждению пропусков уроков без уважительной причи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и управлении образования  комиссии по соблюдению прав граждан на получение обще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з учащихся сельской местности к месту уче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 принятие своевременных мер по фактам самовольных уходов несовершеннолетних воспитанников детских домов и школы-интерната из числа сирот и детей, оставшихся без попечения род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выполнения целевой программы «Всеобуч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качества и эффективности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рограммы «Реструктуризация сети образовательных учреждений Бикинского муниципального района на 2008-2010 год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апный переход общеобразовательных учреждений на новый  базисный учебный план (БУП -2004 г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пектра направлений профильного обучения и  изучения отдельных предметов на профильном уровне в старших класс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фильного обучения на старшей ступени отдельных учащихся по индивидуальным учебным план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грация основного общего и дополнительного  образования по предпрофильной подготовки через организацию элективных к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сех учащихся образовательных учреждений учебниками, соответствующими новым образовательным стандартам и образующими единую образовательную ли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 с ТОГУ по организации подготовительных курсов учащихся 10-11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филиалами сельскохозяйственного колледжа, промышленно-экономического техникума  по организации элективных курсов для учащихся 9-х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государственной (итоговой) аттестации выпускников 11(12) классов в форме единого государственного экзам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(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(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(К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(итоговой) аттестации выпускников 9-х  классов по ОСОКО (общероссийская система оценки качества образова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Хабаровского краевого  компонента государственного образователь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мониторинговых исследований по вопросам оценки качества образования  в учреждениях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школьных опытно-экспериментальных площад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ети муниципальных экспериментальных площадок среди МДО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премирование главы муниципального района для поддержки педагогов, работающих в инновационном режи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премирование главы муниципального района для поддержки образовательных учреждений, работающих в инновационном режи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управляющих советов в учреждениях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медико-психологическое и социально-правовое сопровождение развития ребенка в образовательных учрежд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работы ПМПк (консилиумов) в дошкольных и интернатных  образовательных учреждениях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МПк (консилиумов) в обще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ческое обследование детей в образовательных учреждениях (2 раза в го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коррекционной педагогики через организацию коррекционных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роприятий по созданию рабочих мест для  выпускников учреждений общественного воспитания (детских домов, школы-интерна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 своевременно   вопросов по закреплению жилья для детей- сирот и детей, оставшихся без попечения род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и практикумов с педагогами по работе с детьми, имеющими ограниченные возможности  здоров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 вопроса с отделом здравоохранения о подготовке  детского психиатра для  постоянной работы в составе районной ПМП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Развитие системы воспитания и дополнительного образования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овая работа с целью определения уровня воспитанности для разработки критериев социальной компетентности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оспитательных программ с учётом специфики образовательного учреждения и их реализация на муниципальном уров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пропаганда передового опыта по воспитательной рабо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едико-социальной и психолого-педагогической реабилитации детей и подрост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с различными общественными организац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ворческих объединений по интересам, кружков, секций в обще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с целью повышения уровня педагогов - воспита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гражданско-правовому воспита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ежведомственного координационного совета по формированию единой воспитательной политики в рай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ышение ответственности заинтересованных ведомств за развитие воспитания и создания единого воспитательного пространства в Бикин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в штаты учреждения дополнительного образования – педагогов-организаторов работы по месту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абота по развитию наставничества с целью предупреждения правонарушений и вовлечения широкой общественности в решение проблем вос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родительский комитет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редствами массовой информации по проблемам   вос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конкурсов воспитательных сис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районное родительское собрание по вопросам вос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родительский комитет          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уровня воспитательной работы в образовательных учрежд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й анализ состояния воспитатель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целью мониторинга воспитательной работы и проблем, возникающих в рег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процесса создания педагогических условий, обеспечивающих развитие социокультурно ориентированной лич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ребований к организации инновационных процессов в вос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Самый классный классны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Сердце отдаю детя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их лекториев для род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здание условий для поддержки и развития одаренных 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научных обществ учащихся во всех 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тановления главы Бикинского муниципального района от 30.12.2008 №158, раздел 5 «Межведомственная работа с одаренными детьм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банков данных (о педагогах, работающих с одаренными детьми, одаренных детей, о деятельности образовательных учреждений, работающих с одаренными детьм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образовательного пространства для обеспечения возможности проявления и развития способностей школьников в различных  видах творческ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социаль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практические конференции по результатам поисково-исследов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ый мараф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ы авторских произведений (в области литературы, прикладного искусства, живописи, технического моделирования, ИВ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школьный и районный этапы всероссийской олимпиады по предме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одарен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я по защите проектов «Калейдоскоп твор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 тур школьных команд по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е выставки и конкурсы совместно со школами  города Жаохэ КН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-форума инновационный идей по проблеме «Одаренный ребенок в массовой школ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проектов научных обществ учащихся образовательных учреж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ета победителей и призеров районного этапа всероссийской олимпиады школь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 электронного буклета «Одаренные дети -будущее  Бикинского райо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распоряжения главы муниципального района от 22.07.2008 №873-р «О приеме главы муниципального района выпускников общеобразовательных школ, награжденных золотыми и серебряными медалями «За особые успехи в учении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хранение и укрепления здоровья 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итие массового спорта в учреждениях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й занятости спортивных залов и спортивных площадок образовательных учреж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ежегодное  проведени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ых мероприятий среди школьников «Губернаторские состяза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тдел по делам молодежи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артакиады учащихся под девизом «За здоровую и крепкую Россию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тдел по делам молодежи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й по баскетбол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й по легкой атлетик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туристско- эколого-краеведческий с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тдел по делам молодежи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на лучшую школьную спортивную площад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ической культурой для учащихся, отнесенных по состоянию здоровья к специальной медицинской групп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е пит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 из местного бюджета питания малообеспеченных учащихся и учащихся льготной катег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айонной целевой программы «Здоровое поколение», решение Собрание депутатов от 19.12.2007г. № 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ания обучающихся на основе внедрения новых технологий приготовления пищ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. Руководители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учающихся щадящим питанием с включением диетических блюд и максимальным сохранением пищевой ценности и качества производимых блю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. Руководители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старшеклассников за родительские средства по типу «шведского стол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оговорных отношений между предприятиями школьного питания и образовательными учрежд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оцесса обучения детей и подростков основам здорового питания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 школьных столовых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ление  буфетных стойки в МОУ СОШ № 5, 6 г. Бик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упка посудомоечной машины в столовую МОУ СОШ № 23 г. Бик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линии раздачи в МОУ СОШ Лермонтовского с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укционов на право поставки продовольственных товаров, обогащенных микронутриентами, йодосодержащими веществами, витамина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медицинских кабинетов образовательных учреж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-конкурса на лучшую школьную столову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вышение эффективности кадр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районной школы «Педагогический резерв 21 ве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выпускников школ в педагогических вузах края  по целевой подготовк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одготовка учителей, не имеющих специ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льгот молодым специалистам в соответствии с постановлением главы муниципального района  от 16.08.2004 №8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06  №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е на денежное поощрение лучших учителей в рамках реализации приоритетного национального проекта «Образование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конкурса « Учитель года», «Звездный ча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отре-конкурсе методических служб образовательных учреждений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мотре-конкурсе «Методический кабинет образовательного учреждения»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нкурсе «Роль методической  службы в повышении качества образования»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орума «Повышение качества и эффективности образования через совершенствование профессионального мастерства педагог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педагогических  чтений «Проектная и исследовательская деятельность учащихся начальной шко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школы «Мастер профильного обуч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чтения «Инновационно-исследовательская  деятельность педагогов образовательных  учрежден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для учителей начальной школы «Качество обученности учащихся: проблемы, переход на новые технологии обуч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етевых сообществ педагогов по предметному принципу, по принципу межличностных интере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 «Роль методической службы района в повышении качества обучения учащихс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Я - профессионал – предметни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педагогов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sz w:val="28"/>
                <w:szCs w:val="28"/>
              </w:rPr>
              <w:t>Обучение по программе «Менеджер образования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Педагог-исследователь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«Тьютор в области ИКТ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, М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sz w:val="28"/>
                <w:szCs w:val="28"/>
              </w:rPr>
              <w:t>Семинары по  программе «Современные образовательные технологии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Ц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в г. Хабаровске  и в район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йонных методических объединений и творческих груп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привлечением специалистов ХК ИППК П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sz w:val="28"/>
                <w:szCs w:val="28"/>
              </w:rPr>
              <w:t>Районный семинар по работе с одаренными деть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Создание условий для самореализации педагог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элективных курс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sz w:val="28"/>
                <w:szCs w:val="28"/>
              </w:rPr>
              <w:t>Участие педагогов в региональной Летней и Зимней  школе для педагогов-новатор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их инициатив в рамках проекта ИС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, ММЦ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 Программе «Развитие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икинского           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а на 2009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ЗАЦИЯ СИСТЕМЫ ОБРАЗОВАНИЯ В БИКИНСКОМ МУНИЦИПАЛЬНОМ  РАЙОНЕ  НА 2009-2012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Информатизация системы образования Бикинского муниципального района на 2009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нформатизация системы образования Бикинского муниципального района на 2009-2012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РФ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пция модернизации российского образования до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венция о правах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Федеральная целевая программа развития образования на 2006-2010 годы», постановление Правительства РФ от 23.12.2005 №8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О мерах по развитию системы общего образования Хабаровского края на 2006-2010 годы», постановление Правительства края от 22.06.2006 № 96-п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ешение Собрания депутатов Бикинского муниципального района от 19.11.2008г. №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осударственно-общественный совет по развитию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государственно-общественном совете по развитию образования Бик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брании депутатов Бикин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ности, качества и эффективности образовательных услуг через внедрение и активное использование в образовательном процессе информационно-коммуникационных технологий</w:t>
            </w:r>
          </w:p>
        </w:tc>
      </w:tr>
      <w:tr>
        <w:trPr>
          <w:trHeight w:val="2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1. Создание условий для постоянного повышения уровня профессионального мастерства педагогических кадров в области информационно-коммуникационных технологий; </w:t>
            </w:r>
          </w:p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. Внедрение новых информационно-коммуникационных технологий в образовательный процесс для повышения его качества и эффективности; </w:t>
            </w:r>
          </w:p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3. Поддержка и стимулирование инновационной деятельности в области информатизации учебно-воспитательного процесс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образовательных учреждений района современной компьютерной техникой и электронными учебными пособиям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            – 20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        – 2010-201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 – 201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, образовательные учреждения всех типов и видов, РМЦ, ММ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подпрограммы составляет  </w:t>
            </w:r>
            <w:r>
              <w:rPr>
                <w:b/>
                <w:sz w:val="28"/>
                <w:szCs w:val="28"/>
              </w:rPr>
              <w:t>420,0</w:t>
            </w:r>
            <w:r>
              <w:rPr>
                <w:sz w:val="28"/>
                <w:szCs w:val="28"/>
              </w:rPr>
              <w:t xml:space="preserve"> 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возобновление работы в районе межшкольного методического центра (ММЦ) для координации работы образовательных учреждений и оказания им методической и технической поддержки во внедрении информационных и коммуникационных технологий в образовательный процесс; </w:t>
            </w:r>
          </w:p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предметные кабинеты образовательных учреждений оснащаются современной компьютерной техникой и интерактивным оборудованием, учебный процесс становится более наглядным и интересным для учащихся;</w:t>
            </w:r>
          </w:p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в образовательный процесс широко внедряются новые цифровые образовательные ресурсы, способствующие повышению его качества и эффективности; </w:t>
            </w:r>
          </w:p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активизировалось участие школьников и педагогов района в сетевых конкурсах, форумах, олимпиадах, работе сетевых предметных сообществ, что, в свою очередь, способствует росту профессионального мастерства педагогов и повышению интереса к учению, развитию эрудиции у школьников; </w:t>
            </w:r>
          </w:p>
          <w:p>
            <w:pPr>
              <w:pStyle w:val="ConsTitle"/>
              <w:widowControl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информационно-образовательные ресурсы сети Интернет активно используются в учебно-воспитатель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етодической службой ведётся работа по обобщению и распространению передового педагогического опыта в области внедрения ИКТ в учебно-воспитательный процес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 исполнением организации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представляет отчет о ходе реализации  подпрограммы «Информатизация системы  Бикинского муниципального района на 2009-2012 годы» 1 раз в год на Собрании депутатов Бики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нформатизация системы образования Бик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09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информатизации системы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се школы района имеют полноценные кабинеты информатики (от 5 и более компьютеров), компьютерами  и специализированным программным обеспечением оснащены все школьные библиотеки, директора школ имеют ноутбуки, приобретённые в рамках федерального проекта «Информатизация системы образования» (ИСО). Во всех общеобразовательных учреждениях имеются комплекты медиатеки по предметам федерального и краевого компонентов. Начали оснащаться компьютерной техникой и демонстрационным интерактивным оборудованием кабинеты учителей-предметников, однако на сегодняшний день этот показатель по району не высок (из 191 предметного кабинета  компьютерным оборудованием оснащены 36 (19%) кабинетов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все 16 общеобразовательных и интернатных учреждений подключены к сети Интернет по высокоскоростным каналам связи, из них 4 являются абонентами Хабаровской краевой образовательно-информационной сети (трафик лимитирован – 400 Мб в месяц), 12 – подключены в рамках приоритетного национального проекта «Образование» (безлимитный трафи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я реализации меро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федерального проекта «ИСО» 68% педагогов общеобразовательных учреждений прошли курсовую подготовку в области ИКТ по 72-часовой программе на базе межшкольного методического центра (ММЦ-27421). В ходе реализации мероприятий федерального проекта «ИСО» на базе ММЦ проведено более 60 обучающих семинаров в области ИКТ для различных категорий педагогических работников, велось индивидуальное консультирование.</w:t>
      </w:r>
    </w:p>
    <w:p>
      <w:pPr>
        <w:pStyle w:val="21"/>
        <w:ind w:firstLine="708"/>
        <w:rPr/>
      </w:pPr>
      <w:r>
        <w:rPr>
          <w:szCs w:val="28"/>
        </w:rPr>
        <w:t xml:space="preserve">Сегодня во всех средних и основных общеобразовательных учреждениях созданы школьные команды в области информатизации, разработаны и приняты к реализации школьные программы информатизации, созданы Интернет-сайты, вопросы внедрения ИКТ в учебный процесс рассматриваются на педагогических и методических советах, совещаниях при директоре. Учителя-предметники, прошедшие курсовую подготовку, стали чаще применять информационно-коммуникационные технологии при подготовке к занятиям, проведении уроков и во внеклассной деятельности с учащимися. В календарно-тематическое планирование школ вносятся уроки с применением ИКТ, ведутся элективные курсы, факультативы, кружки. Компьютерная техника широко используется при создании конкурсных (творческих) работ учащихся. Школьники и педагоги района принимают участие в краевых конкурсах, олимпиадах,  участвуют в работе сетевых фору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 существует и ряд проблем, связанных с информатизацией системы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ах района ощущается нехватка учителей информатики и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мотря на то, что 68% учителей прошли курсовую подготовку в области ИКТ, эффективно использовать информационно-коммуникационные технологии на уроках и во внеурочной деятельности готовы (согласно данным анкетирования 2008г.) не более 10-15% педагогов. Сказывается отсутствие компьютерной техники в большинстве кабинетов учителей-предметников (ведь полученные на курсах знания и навыки быстро утрачиваются, если их регулярно не применять на практик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сть участия педагогов и школьников района в сетевых конкурсах, форумах, сообществах в целом остаётся на невысоком уровне, хотя у  учителей Бикинского муниципального района  имеется немало интересных профессиональных наработок, которыми можно поделиться с коллегами посредством сервисов сети Интернет; </w:t>
      </w:r>
    </w:p>
    <w:p>
      <w:pPr>
        <w:pStyle w:val="Normal"/>
        <w:jc w:val="both"/>
        <w:rPr/>
      </w:pPr>
      <w:r>
        <w:rPr>
          <w:sz w:val="28"/>
          <w:szCs w:val="28"/>
        </w:rPr>
        <w:t>- все школы создали и разместили свои сайты в сети Интернет, однако периодичность  их обновления оставляет желать лучшего, поэтому необходимо администрации учреждений необходимо продумать систему коллективной работы педагогов и школьников по наполнению школьных сай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бходимо обобщать и распространять лучший опыт педагогов района по использованию ИКТ в учебной деятельности, созданию цифровых образовательных ресурсов (ЦОР), административно стимулировать развитие данной деятельности на уровне района и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ение образования широко использует электронный документооборот для обмена информацией с министерством образования края, подведомственными учреждениями, другими заинтересованными организациями, однако обмен электронной информацией между учреждениями развит слабо, хотя необходимые для этого технические условия имею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ьютерная техника, имеющаяся в образовательных учреждениях, морально и физически быстро устаревает и требует поэтапной замены или модернизации, однако выделяемых школам средств краевой субвенции на это явно недостаточ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бходимы квалифицированные диагностика, обслуживание и ремонт имеющегося оборудования, но в районе нет ни одного сертифицирован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наши учреждения, подключённые к сети Интернет в рамках ПНПО, используют возможности предоставляемого им бесплатного безлимитного трафика, хотя всемирная сеть обладает безграничными информационными и образовательными ресурсами, необходимыми для развития эрудиции школьников и профессионального рос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доступности, качества и эффективности образовательных услуг через внедрение и активное использование в образовательном процессе информационно-коммуникационных технологий.</w:t>
      </w:r>
    </w:p>
    <w:p>
      <w:pPr>
        <w:pStyle w:val="ConsTitle"/>
        <w:widowControl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2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Создание условий для постоянного повышения уровня профессионального мастерства педагогических кадров в области информационно-коммуникационных технологий; </w:t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Внедрение новых информационно-коммуникационных технологий в образовательный процесс для повышения его качества и эффективности; </w:t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Поддержка и стимулирование инновационной деятельности в области информатизации учебно-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ащение образовательных учреждений района современной компьютерной техникой и электронными учебны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жидаемые  конеч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Возобновление работы в Бикинском муниципальном районе межшкольного методического центра (ММЦ) для координации работы образовательных учреждений и оказания им методической и технической поддержки во внедрении информационных и коммуникационных технологий в образовательный процесс; </w:t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редметные кабинеты образовательных учреждений оснащены современной компьютерной техникой и интерактивным оборудованием, учебный процесс становится более наглядным и интересным для учащихся;</w:t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в образовательный процесс широко внедрены новые цифровые образовательные ресурсы, способствующие повышению его качества и эффективности; </w:t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активизация участия школьников и педагогов района в сетевых конкурсах, форумах, олимпиадах, работе сетевых предметных сообществ, что, в свою очередь, способствует росту профессионального мастерства педагогов и повышению интереса к учению, развитию эрудиции у школьников; </w:t>
      </w:r>
    </w:p>
    <w:p>
      <w:pPr>
        <w:pStyle w:val="ConsTitle"/>
        <w:widowControl/>
        <w:ind w:right="2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информационно-образовательные ресурсы сети Интернет активно используются в учебно-воспитательном процессе;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етодической службой ведётся работа по обобщению и распространению передового педагогического опыта в области внедрения ИКТ в учебно-воспитательный процес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26"/>
        <w:gridCol w:w="1197"/>
        <w:gridCol w:w="1140"/>
        <w:gridCol w:w="8"/>
        <w:gridCol w:w="1246"/>
        <w:gridCol w:w="8"/>
        <w:gridCol w:w="1246"/>
        <w:gridCol w:w="26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Мероприятия по реализации задач по информатизации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ить договор об осуществлении деятельности ММЦ-27421 на базе МОУ СОШ №53 г.Бикина в рамка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краевого) этапа проекта «Информатизация системы образования» («ИСО»), подготовить необходимые нормативно-правовые докумен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участие муниципальной системы образования в реализации мероприят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краевого) этапа проекта «ИС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курсовой подготовке педагогических кадров района в области информационно-коммуникационных технологий на базе ММЦ-274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специалистов ММЦ-27421 в работ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раевых семинаров по использованию новых цифровых образовательных ресурсов (ЦОР) в образовательном процесс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раевых семинаров для муниципальных команд методистов в области информатизации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раевой «Летней школы-2009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аевой ежегодной конференции по информатизации образ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на базе ММЦ-2742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6 муниципальных семинаров по использованию новых ЦОР в образовательном процесс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6 муниципальных семинаров для школьных команд в области информатизаци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 муниципальных семинаров для заместителей директоров по учебно-воспитательной работе и директоров школ по знакомству с новыми учебно-методическими комплектами и Ц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ого семинара по ознакомлению руководителей и педагогов дошкольных образовательных учреждений с использованием ИКТ и ресурсов медиатеки в образовательном процесс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х консультаций для педагогов образовательных учрежд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мониторинговых исследованиях в рамках мероприят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краевого) этапа проекта «ИС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принять к исполнению школьные программы информатиз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анализ (мониторинг) исполнения школьных программ информатиз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работу по обобщению и распространению передового педагогического опыта в области внедрения ИКТ в учебно-воспитательный проце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реализацию мероприятий, направленных на обеспечение максимально возможного доступа участников образовательного процесса к информационно-образовательным ресурсам сети Интер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эффективным и целевым использованием образовательными учреждениями бесплатного трафика сети Интернет, выделяемого за счёт средств приоритетного национального проекта «Образование» и краев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активное участие педагогов района в работе сетевых предметных сообщест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ривлечению школьников и педагогов района к широкому участию в сетевых конкурсах и форум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оложения и организовать проведение для учащихся и педагогов районных конкурсов в области информационно-коммуникационных технолог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педагогической общественности района в работе августовского краевого Интернет-пед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ть регулярную электронную связь с Министерством образования края и другими заинтересованными организациями 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на практике элементы безбумажного документооборота между образовательными учреждениями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еобходимые меры по обеспечению максимально возможной загрузки учебных компьютерных классов в урочное и внеурочное врем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полнение учебного плана по предметной области «Информатика и ИК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мониторинг успеваемости учащихся по информатике и ИКТ по итогам учебного год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йонный тур олимпиады школьников по информатике и ИКТ, участие победителей районного тура в краевой олимпиад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работы по систематическому обновлению (наполнению) школьных Интернет-сай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ое получение, ввод в эксплуатацию и целевое использование в учебно-воспитательном процессе компьютерной техники, получаемой по федеральным и краевым целевым программ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, 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2 открытых аукциона по закупке комплектов интерактивного оборудования для общеобразовательных школ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этапное обновление компьютерного парка школ и модернизацию имеющейся в школах компьютерной тех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нспекторский контроль за эффективностью и целевым использованием компьютерной техники и прикладного программного обеспечения в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2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 состоянии подготовки кадров в области владения компьютерных технолог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2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 содержании и использовании школьных медиатек,  мультимедий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2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й конкурс «Лучший урок с использованием ЦОР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2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видеороликов «Сам себе режиссер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компьютерных рисун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ы для педагогов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- «Создание презентаций, бюллетеней и их использование на уроках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формление УМК с помощью конструктора сайт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пособы создания и использования учебных материалов на основе применения ЦОР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ехнология создания методических и дидактических материалов средствами текстовых редакторов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Методика использования ИКТ на уро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пособы работы с различными видами носителей информаци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- «Способы создания и использования учебных материалов на  основе применения ЦОР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спользование информационных технологий при организации учебного процесс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- «Работа с интерактивной доской для учителей разных предметных областей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Провести нформационный калейдоскоп «Подготовка печатных документов, дидактического материала. Работа в сетевых сообществах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Провести ярмарку методических идей по использованию ИКТ в образовательном процесс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,  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круглый стол для учителей информатики «Повышение профессионального мастерства педагога на основе использования Интернет- технологий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, ММ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Провести круглый стол «Сетевое общение педагогов как одна из форм повышения профессионального мастерств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Ц, ММЦ</w:t>
            </w:r>
          </w:p>
        </w:tc>
      </w:tr>
      <w:tr>
        <w:trPr>
          <w:trHeight w:val="10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3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мену морально-устаревшего парка компьютерного оборуд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 Программе «Развитие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икинского           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а на 2009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ШКОЛЬНОГО ОБРАЗОВАНИЯ В БИКИНСКОМ МУНИЦИПАЛЬНОМ  РАЙОНЕ  НА 2009-2012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56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дошкольного образования  Бикинского муниципального района на 2009-2012 годы»</w:t>
            </w:r>
          </w:p>
        </w:tc>
      </w:tr>
      <w:tr>
        <w:trPr>
          <w:trHeight w:val="357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ые правовые акты, в соответствии с которым разработана подпрограм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10.07.1992 г. № 3266-1 (ред. от 21.07.2007 г.) «Об образован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Правительства РФ от 29.12.2001 г. № 1756-р «О концепции модернизации российского образования на период до 2010 года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обрнауки от 15.06.2005 г. № 178 «Об обеспечении выполнения комплекса мероприятий по реализации приоритетных направлений развития образовательной системы РФ на период до 2010 год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6.10.2003 N 131-ФЗ «Об общих принципах организации местного                       самоуправления в  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 Собрания депутатов Бикинского муниципального района от 19.11.2008г. № 11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иповое положение о дошкольном образовательном учреждении, утвержденное Постановлением Правительства Российской Федерации от 12 сентября 2008 г. N 666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Бикинского муниципального райо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Бикинского муниципального райо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Обеспечение  общедоступности качественных образовательных услуг в системе  дошкольного образования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9" w:hanging="1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9" w:hanging="1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ение сети муниципальных дошкольных образовательных учреждений (далее – МДО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" w:leader="none"/>
              </w:tabs>
              <w:ind w:left="149" w:hanging="1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обновление материально-технической базы МДО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9" w:hanging="1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новационных процессов в системе дошкольного образования; внедрение вариативных форм дошкольного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вных стартовых возможностей для школьного обучения детей из разны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100% охвата детского населения района в возрасте от 5 до 7 лет предшкольной подготов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" w:leader="none"/>
                <w:tab w:val="left" w:pos="314" w:leader="none"/>
              </w:tabs>
              <w:ind w:left="149" w:hanging="1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руководящего и педагогического состава МДОУ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 осуществляется в период с 2009 по 2012 годы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 основных мероприятий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Реализация  программы  предполагает проведение        </w:t>
            </w:r>
          </w:p>
          <w:p>
            <w:pPr>
              <w:pStyle w:val="Normal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ледующих мероприят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омещений, ранее занимаемых МДОУ, находящихся в муниципальной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труктуризацию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и обновление материально - технической базы МДО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новационных процессов в системе 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коррекционно-развивающего обучения в МДО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едшкольной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работников МДОУ;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жетные средства.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 расширение сети муниципальных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хвата детей услугами дошкольного образования до 70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увеличение количества мест в МДОУ (до 175 мест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МДОУ,  осуществляющих инновационну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вариативных форм  дошкольного образования в соответствии с потребностями населения (детские сады полного  дня; группы кратковременного пребывания в детских садах,  на базе общеобразовательных учреждений, учреждения дополнительного образования и в организациях различных форм собственности;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ррекционные группы, группы предшкольной подготовки).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уровня удовлетворенности образовательными услугами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ширение спектра дополнительных образовательных услуг в ДОУ (через организацию дополнительного образования в дошкольных образовательных учреждениях  специалистами учреждения  дополнительного образования), необходимых для реализации приоритетных направлений развития образовательного учреждения.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содержания воспитанников в МД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заболеваемости детей дошкольного возрас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4" w:hanging="3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хранение и укрепление физического и психического здоровья дошкольников в ДОУ.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кспериментальных площадок по актуальным проблемам повышения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информационных,  новых педагогических технологий в дошкольное образ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системы подготовки, переподготовки, повышения  квалификации педагогических работников в межкурсовой пери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овершенствование управления качеством дошкольного образования  посредством  системы общественно-государственного управления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я качества питания дошкольников.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.</w:t>
            </w:r>
          </w:p>
          <w:p>
            <w:pPr>
              <w:pStyle w:val="Normal"/>
              <w:ind w:left="-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 необходимости  разработки  подпрограммы</w:t>
      </w:r>
    </w:p>
    <w:p>
      <w:pPr>
        <w:pStyle w:val="Normal"/>
        <w:spacing w:before="30" w:after="240"/>
        <w:ind w:firstLine="540"/>
        <w:jc w:val="both"/>
        <w:rPr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</w:rPr>
        <w:br/>
      </w:r>
      <w:r>
        <w:rPr>
          <w:color w:val="332E2D"/>
          <w:spacing w:val="2"/>
          <w:sz w:val="28"/>
          <w:szCs w:val="28"/>
        </w:rPr>
        <w:t>         Программа как организационная основа муниципальной политики в вопросах дошкольного образования носит управленческий характер и призвана обеспечить реализацию мероприятий, направленных на обеспечение доступности дошкольного образования для населения Бикинского муниципального района. Реализация мероприятий подпрограммы направлена на все субъекты дошкольного образования.</w:t>
      </w:r>
    </w:p>
    <w:p>
      <w:pPr>
        <w:pStyle w:val="Normal"/>
        <w:spacing w:before="30" w:after="240"/>
        <w:ind w:firstLine="540"/>
        <w:jc w:val="both"/>
        <w:rPr>
          <w:color w:val="332E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 разработки  подпрограммы  обусловлена  значительными организационными    и   содержательными   изменениями   в   системе дошкольного      образования,   </w:t>
      </w:r>
      <w:r>
        <w:rPr>
          <w:sz w:val="28"/>
          <w:szCs w:val="28"/>
        </w:rPr>
        <w:t>возросшей  потребностью в услугах дошкольного образования в образовательном пространстве  Бикинского муниципального района</w:t>
      </w:r>
      <w:r>
        <w:rPr>
          <w:color w:val="000000"/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увеличение рождаемост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еличение  потребности населения в услугах  дошкольного  образования;</w:t>
      </w:r>
    </w:p>
    <w:p>
      <w:pPr>
        <w:pStyle w:val="Normal"/>
        <w:spacing w:before="30" w:after="240"/>
        <w:jc w:val="both"/>
        <w:rPr>
          <w:color w:val="332E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возрастание  потребности населения в получении разнообразных образовательных услуг для детей дошкольного возраста.</w:t>
      </w:r>
    </w:p>
    <w:p>
      <w:pPr>
        <w:pStyle w:val="Normal"/>
        <w:spacing w:before="30" w:after="240"/>
        <w:ind w:firstLine="54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Одним из основных инструментов единой муниципальной политики в области дошкольного образования в целях устранения указанных негативных последствий призвана стать данная подпрограмма, направленная на сохранение и развитие единства требований, подходов в решении вопросов развития системы дошкольного образования на муниципальном уровне, сохранения единого образовательного пространства, общедоступной системы дошко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период с 1993 по 2008 годы сеть  дошкольных образовательных учреждений Бикинского муниципального района изменилась. В 1993-1997 г.г. из 23 ДОУ закрыто  11 учреждений, в т.ч.: 3 – для детей раннего возраста; 2 – железнодорожного ведомства; 2 – военного ведомства; 3 – городского здравоохранения. Из них 4 ДОУ – в сельской местности и 7 – в город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02-2008 года процент охвата детей дошкольным образованием в районе снижается (таблица № 1). С 2004  года потребность населения района в дошкольном образовании возрастает. Динамика роста очередности по устройству детей в ДОУ с 2002 по 2008 годы представлена в таблица № 2. </w:t>
        <w:tab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целом сложившаяся в районе сеть муниципальных дошкольных образовательных учреждений рассчитана по мощности  на  877 мест, что  удовлетворяет потребности населения на  53,8 %.</w:t>
        <w:tab/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состояния дошкольного образования за предшествующие 5 лет показывает, что изменение социально-экономических условий жизни населения привело к увеличению рождаемости и, как следствие, к  увеличению очередности по устройству в детский сад. По состоянию на 01.01.2008 года очередь по устройству детей в муниципальные дошкольные образовательные учреждения составляет 706  детей в возрасте от 0 до 7 лет (таблица № 3).  </w:t>
      </w:r>
      <w:r>
        <w:rPr>
          <w:color w:val="000000"/>
          <w:sz w:val="28"/>
          <w:szCs w:val="28"/>
        </w:rPr>
        <w:t xml:space="preserve">Наибольший рост очередности отмечен в 2005-2008 года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ыше статистические данные  свидетельствуют о том, что для современного состояния  дошкольного образования Бикинского муниципального района  характерна  диспропорция  в его развитии: увеличивается численность детского населения,  растет очередность по  устройству детей в ДОУ, что при сокращении количества детских садов и увеличении численности воспитанников в действующих ДОУ приводит к переукомплектованности последних (2008г. на 5%, в т.ч. МДОУ -12%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Однако в районе </w:t>
      </w:r>
      <w:r>
        <w:rPr>
          <w:sz w:val="28"/>
          <w:szCs w:val="28"/>
        </w:rPr>
        <w:t xml:space="preserve"> строительство детских садов прекращено с 1990 год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ое финансирование в предыдущие годы привело к значительному износу материально - технической базы дошкольных учреждений.  В 75% действующих дошкольных учреждений детская мебель не соответствует требованиям санитарного законодательства, нуждается в обновлении игровое оборудование группов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ерьезной проблемой является также неудовлетворительное качество спортивных площадок и игрового оборудования на  прогулочных участках   МДО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настоящее время в районе проживают 20 детей  - инвалидов в возрасте от 0 до 7 лет. Из них организованы  только 10 человек (3 чел. – в ДОУ; 7 чел. – в группе Реабилитационного центра, расположенного в здании МДОУ детского сада общеразвивающего вида № 4 г. Бикина). 106 дошкольников имеют различные отклонения в развитии;  только 64,2% (68 чел.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 посещают детские сады (дети, имеющие нарушения речи, осанки, слуха)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Действующая сеть коррекционных групп не обеспечивает в полном объеме удовлетворение специальных образовательных потребностей детей с нарушениями в развитии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В связи  с отсутствием свободных площадей в детских садах не созданы группы  для часто болеющих детей, детей с задержкой психического развития, детей-инвалидов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 МДОУ необходимо открытие дополнительных групп коррекции, введение ставок  учителей – дефектологов, логопедов, других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</w:t>
      </w:r>
      <w:r>
        <w:rPr>
          <w:sz w:val="28"/>
          <w:szCs w:val="28"/>
        </w:rPr>
        <w:t>за счет внутренних резервов принимаются меры, направленные на сохранение и развитие сети ДОУ района. Так в 2005-2007  годах дополнительно открыто  5 групп на 50 мест.  4 из этих групп  кратковременного пребывания: 1 -  в  МДОУ № 4 г. Бикина (вечернего пребывания);  и по 1 группе по подготовке к школе детей 6-7 лет на базе МОУ ООШ № 4 г. Бикина, в МДОУ № 8 Оренбургского сельского поселения и в МДОУ № 9 сельского поселения «Село Лончаково». 1 группа для детей раннего возраста в МДОУ № 4 г. Бикина. Сложившаяся ситуация в сфере дошкольного образования способствует   развитию новых форм дошко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 управлению образования возвращено здание  дошкольного  учреждения в Лермонтовском сельском поселении, что в свою очередь позволит после капитального ремонта  в 2009 году открыть дополнительно 1 группу на 20 мест. Администрацией, управлением образования Бикинского муниципального района в 2008 году началась реструктуризация здания пришкольного интерната МОУ СОШ № 5 г. Бикина под детский сад № 2 г. Бикина  на 60 ме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менения коснулись не только организационного, но и содержательного аспекта дошкольного образования. Это выражено в отказе от учебно-дисциплинарной модели воспитания. Педагогическая общественность стала ориентироваться на  реализацию принципов гуманистической педагогики, на личностно-ориентированный подход к детям. Дошкольные учреждения получили возможность работать по  вариативным программам. В ДОУ  района внедрены в практику работы с детьми федеральные комплексные программы «Детство», «Радуга»,  парциальные программы, направленные на художественно-эстетическое, социально-нравственное, физическое    развитие дошколь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 же время возрастают требования современной школы и родителей к уровню готовности детей к школьному обучению. Для повышения эффективности школьного обучения необходимы инновационные программы обучения и воспитания с полным методическим обеспечением, переподготовка кадров, информатизация образовательного пространства МДОУ, что будет способствовать повышению качества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ояние здоровья детей в последние годы ухудшается. П</w:t>
      </w:r>
      <w:r>
        <w:rPr>
          <w:color w:val="000000"/>
          <w:sz w:val="28"/>
          <w:szCs w:val="28"/>
        </w:rPr>
        <w:t>ри поступлении в детский сад значительное число детей (от 20 до 50%) имеет низкие и ниже средних возрастные показатели развития, сокращается численность детей в первой группе здоровья. В связи с этим,  о</w:t>
      </w:r>
      <w:r>
        <w:rPr>
          <w:sz w:val="28"/>
          <w:szCs w:val="28"/>
        </w:rPr>
        <w:t xml:space="preserve">бразовательный процесс в дошкольных учреждениях строится на программах, которые соответствуют требованиям укрепления физического и психического здоровья, защищают ребенка от перегрузок, ориентированы  на личностно-ориентированный подход. В дошкольных учреждениях широко применяются здоровьеразвивающие и здоровьесберегающие техн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ышеуказанных технологий оздоровления позволило    несколько снизить уровень заболеваемости детей. Если в 2002 году, в среднем по району,  одним ребенком было пропущено  14,6 дней по болезни, то в 2008 году – 11,1 дней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решение вопрос выполнения натуральных норм питания (по итогам 2006 -2008 годов нормы питания выполнялись  в среднем на 83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ля  увеличения  социально-экономической  мощности сети детских  садов          необходимо          совершенствовать         систему  государственно-общественного   управления   в   ДОУ.  Управляющие и  попечительские советы не созданы ни в одном дошко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 условиях   недостатка  средств  значительный  экономический  эффект  может  дать  финансово-экономическая самостоятельность ДОУ. В настоящее время не создана система дополнительных платных услуг ДО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    </w:t>
      </w:r>
      <w:r>
        <w:rPr>
          <w:sz w:val="28"/>
          <w:szCs w:val="28"/>
        </w:rPr>
        <w:t xml:space="preserve">Таким образом,  определились основные проблемы дошкольного образования  в Бикинском муниципальном районе: </w:t>
        <w:br/>
        <w:t>       1. Наличие постоянной очереди в дошкольные учреждения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изкий охват дошкольным образованием детского населения района.</w:t>
        <w:br/>
        <w:t xml:space="preserve">      3. Недостаточное финансирование дошкольных образовательных учреждений в части статей текущего ремонта и учебных расход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е выполняются  натуральные нормы питания в МДОУ.                                                                                                     </w:t>
      </w:r>
    </w:p>
    <w:p>
      <w:pPr>
        <w:pStyle w:val="Normal"/>
        <w:ind w:left="-360" w:firstLine="540"/>
        <w:jc w:val="both"/>
        <w:rPr/>
      </w:pPr>
      <w:r>
        <w:rPr>
          <w:color w:val="000000"/>
          <w:sz w:val="28"/>
          <w:szCs w:val="28"/>
        </w:rPr>
        <w:t>Для дальнейшего решения проблемы общедоступности  качественного дошкольного образования для населения Бикинского муниципального района необходимо: продолжать работу по реконструкции здания интерната МОУ СОШ № 5 г. Бикина и  здания ПУ - 8 в Лермонтовском сельском поселении для открытия МДОУ № 2 г. Бикина и открытия дополнительной группы в МДОУ № 10  Лермонтовского сельского поселения;  восстановлению перепрофилированных помещений МДОУ № 3 г. Бикина;  провести  реконструкцию   детского  сада № 11 в Лермонтовском сельском поселении, закрытого  в связи с аварийным состоянием; освободить  помещения МДОУ № 4 г. Бикина, занятых  реабилитационным центром для детей и подростков  с ограниченными возможностями здоровья; увеличить количество  мест за счет открытия на базе МОУ СОШ Оренбургского сельского поселения и МОУ СОШ сельского поселения «Село Лесопильное» групп для детей дошкольного возраста; пополнить материально-техническую базу ДОУ в соответствие с современным требованиями.</w:t>
      </w:r>
    </w:p>
    <w:p>
      <w:pPr>
        <w:pStyle w:val="Normal"/>
        <w:ind w:left="-36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а № 1</w:t>
      </w:r>
    </w:p>
    <w:p>
      <w:pPr>
        <w:pStyle w:val="Normal"/>
        <w:ind w:left="-3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сети ДОУ и контингенте детей в них</w:t>
      </w:r>
    </w:p>
    <w:p>
      <w:pPr>
        <w:pStyle w:val="Normal"/>
        <w:ind w:left="-36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96"/>
        <w:gridCol w:w="664"/>
        <w:gridCol w:w="496"/>
        <w:gridCol w:w="404"/>
        <w:gridCol w:w="302"/>
        <w:gridCol w:w="418"/>
        <w:gridCol w:w="540"/>
        <w:gridCol w:w="360"/>
        <w:gridCol w:w="540"/>
        <w:gridCol w:w="540"/>
        <w:gridCol w:w="540"/>
        <w:gridCol w:w="540"/>
        <w:gridCol w:w="540"/>
        <w:gridCol w:w="498"/>
        <w:gridCol w:w="402"/>
        <w:gridCol w:w="484"/>
        <w:gridCol w:w="472"/>
        <w:gridCol w:w="540"/>
        <w:gridCol w:w="425"/>
        <w:gridCol w:w="540"/>
        <w:gridCol w:w="500"/>
      </w:tblGrid>
      <w:tr>
        <w:trPr>
          <w:trHeight w:val="300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ind w:left="11742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 0 -7 лет в рай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функи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их ДОУ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в них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посещающих 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детей 1- 7 л ДОУ</w:t>
            </w:r>
          </w:p>
        </w:tc>
      </w:tr>
      <w:tr>
        <w:trPr>
          <w:trHeight w:val="114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жиме постоянного пребывания в возрасте от 0 года до 7 ле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кратковременного пребывания (гкп)  в возрасте от 0 года до 7 лет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 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муницип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ис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ист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%</w:t>
            </w:r>
          </w:p>
        </w:tc>
      </w:tr>
      <w:tr>
        <w:trPr>
          <w:trHeight w:val="5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%</w:t>
            </w:r>
          </w:p>
        </w:tc>
      </w:tr>
      <w:tr>
        <w:trPr>
          <w:trHeight w:val="61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%</w:t>
            </w:r>
          </w:p>
        </w:tc>
      </w:tr>
      <w:tr>
        <w:trPr>
          <w:trHeight w:val="62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4 г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 4 г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%</w:t>
            </w:r>
          </w:p>
        </w:tc>
      </w:tr>
      <w:tr>
        <w:trPr>
          <w:trHeight w:val="472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4 г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 г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%</w:t>
            </w:r>
          </w:p>
        </w:tc>
      </w:tr>
      <w:tr>
        <w:trPr>
          <w:trHeight w:val="71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3 г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 3 г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2 г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 2 г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требность детского  населения (0-7 лет) в ДО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 г. Бик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4 г. Бик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5 г. Бик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118 г.Бик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городу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7 с. Лесопиль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№ 8 с. Оренбургс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9 с. Лонча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№ 10 с. Лермон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№ 17 с. Лермон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3 с. Пушки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. Покр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селу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чередь в ДОУ района по состоянию на 01.01. 2009г.</w:t>
      </w:r>
    </w:p>
    <w:p>
      <w:pPr>
        <w:pStyle w:val="Normal"/>
        <w:ind w:left="-36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5"/>
        <w:gridCol w:w="1332"/>
        <w:gridCol w:w="828"/>
        <w:gridCol w:w="1080"/>
        <w:gridCol w:w="500"/>
        <w:gridCol w:w="837"/>
      </w:tblGrid>
      <w:tr>
        <w:trPr>
          <w:trHeight w:val="239" w:hRule="atLeast"/>
          <w:cantSplit w:val="true"/>
        </w:trPr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в ДО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дано путевок в 2008 году</w:t>
            </w:r>
          </w:p>
        </w:tc>
      </w:tr>
      <w:tr>
        <w:trPr>
          <w:trHeight w:val="9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-1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-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-6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до 7 л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 г Бик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4 г Бик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5 г Бик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18 г Бик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00 г Бик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гор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</w:t>
            </w:r>
          </w:p>
        </w:tc>
      </w:tr>
      <w:tr>
        <w:trPr>
          <w:trHeight w:val="35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пи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нча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рмонтовка МДОУ №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рмонтовка</w:t>
            </w:r>
          </w:p>
          <w:p>
            <w:pPr>
              <w:pStyle w:val="Normal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Покровка             нач.шк.- д/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того по сельским поселения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</w:tr>
      <w:tr>
        <w:trPr>
          <w:trHeight w:val="5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ab/>
      </w:r>
      <w:r>
        <w:rPr>
          <w:color w:val="FFFFFF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2. Система  программных мероприяти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 сгруппированы  по следующим разделам:</w:t>
      </w:r>
    </w:p>
    <w:p>
      <w:pPr>
        <w:pStyle w:val="Normal"/>
        <w:ind w:left="-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Сохранение и расширение сети муниципальных дошкольных образовательных учреждений: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1.1.Возврат помещений действующего  МДОУ,  сданных в аренду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1.2. Возврат перепрофилированного МДОУ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еконструкция  и введение в строй  МДОУ в помещениях, находящихся  на капитальном ремонте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Открытия групп для детей дошкольного возраста на базе учреждений всех форм собственности.</w:t>
      </w:r>
    </w:p>
    <w:p>
      <w:pPr>
        <w:pStyle w:val="Normal"/>
        <w:ind w:left="-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Обеспечение стабильного функционирования системы муниципальных дошкольных образовательных учреждений: 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b/>
          <w:i/>
        </w:rPr>
        <w:t xml:space="preserve"> </w:t>
      </w:r>
      <w:r>
        <w:rPr>
          <w:sz w:val="28"/>
          <w:szCs w:val="28"/>
        </w:rPr>
        <w:t>Приведение нормативно-правовой базы МДОУ в соответствие с законодательством в области дошкольного образования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2.2.Укрепление и обновление материально – технической базы МДОУ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2.3.Развитие инновационных процессов в системе дошкольного образования района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2.4. Развитие  системы  коррекционно - развивающего обучения в МДОУ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2.5.Обеспечение предшкольной подготовки детей дошкольного возраст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. Кадровое и методическое  обеспечение дошкольного образования и меры социальной поддержки работников МДОУ: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вышение квалификации работников МДОУ, целевое обучение педагогов в ДВГГУ и педагогическом университете г. Комсомольск-на-Амуре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 Оказание методической поддержки ДОУ  в совершенствовании содержания дошкольного образования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Совершенствование системы управления дошкольным образованием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Повышение социально-экономической эффективности функционирования системы дошкольного образования</w:t>
      </w:r>
    </w:p>
    <w:p>
      <w:pPr>
        <w:pStyle w:val="Normal"/>
        <w:ind w:left="-36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ные мероприятия в разрезе МДОУ представлены в приложении.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3. Механизм  реализации подпрограммы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ab/>
        <w:t>Достижение цели подпрограммы и решение поставленных в ней задач обеспечиваются реализацией программных мероприятий.</w:t>
      </w:r>
    </w:p>
    <w:p>
      <w:pPr>
        <w:pStyle w:val="Normal"/>
        <w:ind w:left="-360" w:firstLine="106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Управление образования администрации Бикинского муниципального района как заказчик осуществляет контроль за сроками выполнения мероприятий подпрограммы, ежегодно уточняет затраты  по программным мероприятиям и состав исполнителей, 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ежегодный отчет о выполнении Программы «Развитие системы  образования Бикинского муниципального района на 2009-2012 годы» районному Собранию депут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4. Ресурсное  обеспечение подпрограммы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360" w:firstLine="1068"/>
        <w:jc w:val="both"/>
        <w:rPr/>
      </w:pPr>
      <w:r>
        <w:rPr>
          <w:color w:val="000000"/>
          <w:sz w:val="28"/>
          <w:szCs w:val="28"/>
        </w:rPr>
        <w:t xml:space="preserve">Финансирование подпрограммы будет осуществляться за счет средств бюджета администрации Бикинского муниципального района и внебюджетных источников. Общий объем финансирования программных мероприятий на весь период реализации программы составит </w:t>
      </w:r>
      <w:r>
        <w:rPr>
          <w:b/>
          <w:color w:val="000000"/>
          <w:sz w:val="28"/>
          <w:szCs w:val="28"/>
        </w:rPr>
        <w:t>71135,3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, в том числе по годам и источникам финансирования:</w:t>
        <w:tab/>
      </w:r>
    </w:p>
    <w:p>
      <w:pPr>
        <w:pStyle w:val="Normal"/>
        <w:ind w:left="-360" w:hanging="0"/>
        <w:jc w:val="both"/>
        <w:rPr/>
      </w:pPr>
      <w:r>
        <w:rPr/>
        <w:tab/>
      </w:r>
    </w:p>
    <w:tbl>
      <w:tblPr>
        <w:tblW w:w="98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440"/>
        <w:gridCol w:w="1080"/>
        <w:gridCol w:w="945"/>
        <w:gridCol w:w="990"/>
        <w:gridCol w:w="900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8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35,3</w:t>
            </w:r>
          </w:p>
        </w:tc>
      </w:tr>
    </w:tbl>
    <w:p>
      <w:pPr>
        <w:pStyle w:val="Normal"/>
        <w:ind w:left="-360" w:firstLine="106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color w:val="000000"/>
          <w:sz w:val="28"/>
          <w:szCs w:val="28"/>
        </w:rPr>
        <w:t>Объемы финансирования подпрограммы на 2009-2012 годы за счет средств бюджета Бикинского муниципального района носят характер прогноза и подлежат ежегодному уточнению в установленном порядке при формировании проектов бюджета на соответствующий год, исходя из возможностей доходной части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8"/>
          <w:szCs w:val="28"/>
        </w:rPr>
        <w:t>.  Оценка эффективности и социально-экономических  последствий от реализации подпрограммы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ab/>
        <w:t>Реализация  подпрограммы предполагает достижение следующих результатов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Сохранение и расширение сети муниципальных дошкольных образовательных учреждений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хвата детей услугами дошкольного образования до 70%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этапное увеличение количества мест в МДОУ на 175  мест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МДОУ,  осуществляющих инновационную деятельность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условий содержания воспитанников в МДОУ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материально-технической базы МДОУ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 МДОУ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.</w:t>
      </w:r>
    </w:p>
    <w:p>
      <w:pPr>
        <w:pStyle w:val="Normal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6. Организация управления подпрограммой и контроль за ходом ее реализации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и контроль за ходом реализации подпрограммы осуществляет  управление образования администрации Бикинского муниципаль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10"/>
        <w:gridCol w:w="12"/>
        <w:gridCol w:w="1068"/>
        <w:gridCol w:w="360"/>
        <w:gridCol w:w="2349"/>
        <w:gridCol w:w="2166"/>
        <w:gridCol w:w="180"/>
        <w:gridCol w:w="230"/>
        <w:gridCol w:w="1732"/>
        <w:gridCol w:w="18"/>
        <w:gridCol w:w="47"/>
        <w:gridCol w:w="109"/>
        <w:gridCol w:w="6"/>
        <w:gridCol w:w="1505"/>
        <w:gridCol w:w="1962"/>
        <w:gridCol w:w="1962"/>
        <w:gridCol w:w="1962"/>
        <w:gridCol w:w="1962"/>
        <w:gridCol w:w="1962"/>
      </w:tblGrid>
      <w:tr>
        <w:trPr>
          <w:trHeight w:val="835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хранение и расширение сети М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мечаемы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тыс. руб.)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венные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8"/>
                <w:szCs w:val="28"/>
              </w:rPr>
              <w:t xml:space="preserve">Возврат помещений действующего  муниципального  дошкольного  образовательного  учреждения, сданных в арен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 4 г.Бик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мощности  дошкольного учреждения на  15 мест, создание 2 рабочих мес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135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озврат  перепрофилированного М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Освобождение помещений бывшего детского сада № 3 г. Бикина (6 групп)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ых детским домом № 1 г. Бик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МДОУ, увеличение мощ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школьного учреждения на  120 мест создание 30 новых рабочих мес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2,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 :     9762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Реконструкция  и введение в строй  МДОУ в помещениях, находящихся  на капитальном ремон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дополнительной группы на 15 мест, создание 2 рабочих мес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 2 г. Бикина  (3 групп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 МДОУ на 60 мест, создание 20 новых рабочих мест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МДОУ № 11 Лермонтовского сельского поселения (2 групп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МДОУ на 35 мест, создание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рабочих мес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,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1097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106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firstLine="10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ткрытия групп для детей дошкольного возраста на базе учреждений всех форм собственности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Оренбург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в МДОУ № 8  Оренбургского сельского поселения (на базе МОУ СОШ) дополнительно 1 группы на   20 мест, создание  2  рабочих ме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ельского поселения «Село Лесопильно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1 группы на   20 мест, создание  2  рабочих ме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1 группы  для детей старшего дошкольного возраста на   20 мест, создание  2  рабочих ме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е организации и пред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9-201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 групп  для детей дошкольного возраста создание   рабочих мест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й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3600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средств по 1 разделу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9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5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87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5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стабильного функционирования системы МДО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развития вариативных форм дошкольного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и реализации (по года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тыс. руб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1. Приведение нормативно-правовой базы МДОУ в соответствие с законодательством в области дошкольного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Определение видов и статуса  МДОУ в соответствие с Типовым положением о дошкольном образовательном учрежден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*4г = 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е нормативно-правовой базы в соответствие с действующим законодатель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Перевод МДОУ на 10 и 12 часовой режим работы групп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е нормативно-правовой базы в соответствие с действующим законодатель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370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Укрепление и обновление материально-технической  базы М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.Приобретение и замена технологического и холодильного  оборудования пищеблоков М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СанПиН 2.4.1. 1249 -0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80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2. Приобретение и замена электрооборудования М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СанПиН 2.4.1. 1249 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 средств:   25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3. Обеспечение МДОУ мягким инвентарем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2.3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,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и п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СанПиН 2.4.1. 1249 -0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 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71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4.Обеспечение МДОУ современными комплектами детской мебели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2.4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 детские, крова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доровья воспитанников, формирование правильной  осанки во время проведения учебно-воспитательного процесса, выполнение требований санитарного законодательства в части оборудования групповых помещений  детской мебелью, выполнение требований санитарного законодатель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   13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5. Оборудование современной игровой среды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2.5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игровой мебели, современных напольных конструкторов – модулей, сюжетно-ролевых игр,  дидактических игр, креативных игр,  игрушек в соответствии с требованиями методики дошкольного воспит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воспитанников,  формирование личностных отношений, - разностороннее развитие личности ребенк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 60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6. Приобретение малых архитектурных форм   и спортивного оборуд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2.6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на прогулочных площадках малых архитектурных форм (дуг для лазания, лестниц, перекладин, бревен для равновесия), оборудование спортивной площадки в каждом  МДОУ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  прогулочных павильонов, установка  сюжетного  игрового оборудования для развития физических качеств  личности реб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 условий для занятий физической культурой и спортом на прогулке, как следствие – улучшение здоровья воспитанников, выполнение требований Сан ПиН 2.4.1. 1249 - 03  </w:t>
            </w:r>
          </w:p>
        </w:tc>
        <w:tc>
          <w:tcPr>
            <w:tcW w:w="1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52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Развитие инновационных процессов в системе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1. Информатизация образовательного пространства М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3.1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ля каждого МДОУ компьютерной техники, программного  обеспечения на каждое дошкольное учреждение.</w:t>
            </w:r>
          </w:p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 электронных версий вариативных программ воспитания и обучения в дошкольном учреждении, подключение к Интерне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образовательн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 240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2. Приобретение инновационных программ обучения и воспитания детей дошкольного возраста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3.2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 каждое дошкольное учреждение комплексных инновационных программ воспитания и обучения в детском саду, вариативных программ по  разным направлениям  деятельности с полным методическим обеспечением</w:t>
            </w:r>
          </w:p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здаточного материала, наглядных пособий на каждый детский са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, улучшение подготовки детей к обучению детей к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 27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Развитие системы коррекционно-развивающего обучения в М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1. Открытие логопедических пунктов, консультативных пунктов коррекционно-развивающей направленности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4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на базе Реабилитационного центра  для детей с отклонениями  в развитии консультативного пункта коррекционно-развивающей направленности для родителей и детей, не посещающих дошкольные учреждения </w:t>
            </w:r>
          </w:p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психофизического развития детей, социальная адаптация детей с нарушениями в развитии,  улучшение качества подготовки детей к обучению в шко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1.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сультативного пункта для родителей и детей дошкольного возраста, не посещающих ДОУ, на базе МДОУ № 10 Лермонт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речи детей, социальная адаптация детей с нарушениями в развитии,  улучшение качества подготовки детей к обучению в шко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4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в МДОУ № 3 групп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тены в п.1.2.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я физического развития детей, социальная адаптация детей с нарушениями в развити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лучшение качества подготовки детей к обучению в шко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нней диагностики отклонений в развитии детей специалистами районной и краевой  ПМП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и коррекция отклонений в развитии дошкольников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осмотров детей подготовительных к школе групп узкими специалистами ЦРБ и специалистами районной и краевой  ПМП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и коррекция отклонений в развитии дошкольников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11.8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.Обеспечение предшкольной подготовки детей дошкольного возраста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1. Открытие групп  предшкольной подготовки для детей, не посещающих М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5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Приведение в соответствие нормативно-правовой базы  общеобразовательных учреждений  района, имеющих  группы  кратковременного пребывания по подготовке  детей к школе, не охваченных общественным дошкольным воспитанием;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оборудование помещений  наглядным материалом (учебные пособия,  игрушки, спортивный инвентарь)</w:t>
            </w:r>
          </w:p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етей, не посещающих МДОУ,  к обучению в школе,  создание условий для 100% охвата детского населения города в возрасте от  5 до 7 лет  предшкольной подготовкой,  обеспечение равных стартовых возможностей  для последующего обучения в школе детям, не посещающим МДОУ. Обеспечение групп  предшкольной подготовки квалифицированными кадрами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, внебюджетные средст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             13,0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2 Введение ставки педагога  дополнительного образования по предшкольной подготовке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5.2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тавки  педагога дополнительного образования по предшкольной подготовке детей в МОУ ДОД ДД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тены в п.1.4.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подготовкой к шко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3. Приобретение программ по  предшкольной подготовке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5.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ограммы «Предшкольная пора»  (Н.Ф. Виноградова) с полным методическим обеспечением на каждую группу по предшкольной подгото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* 4г = 6,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пешности при обучении в школе, улучшение качества дошкольного образования детей, посещающих группы предшкольной подготовк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 и средства местного бюджета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4. Мониторинг охвата детей 5-7 лет дошкольным образованием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4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охвата детей 5 - 7-летнего возраста,       не получающих дошкольного                        образования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артовых возможностей при поступлении детей в начальную школу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 :   6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2.6.1</w:t>
            </w:r>
            <w:r>
              <w:rPr>
                <w:i/>
                <w:color w:val="000000"/>
                <w:sz w:val="28"/>
                <w:szCs w:val="28"/>
              </w:rPr>
              <w:t>. Повышение качества дошкольного образования, способствующего укреплению здоровья детей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заимодействия ДОУ              с семьей по вопросам сохранения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крепления здоровья через        различные формы работы, в том числе </w:t>
            </w:r>
            <w:r>
              <w:rPr>
                <w:color w:val="000000"/>
                <w:sz w:val="28"/>
                <w:szCs w:val="28"/>
              </w:rPr>
              <w:t>взаимодействие с СМИ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</w:t>
            </w: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крепления здоровья дошкольников, улучшение качества дошкольного образования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истемы м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здоровлению детей в летни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ля дошкольников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рограммы организации летней оздоровительной работы)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 * 4 г  = 1400,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крепления здоровья дошкольников, улучшение качества дошкольного образования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средства местного бюджета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3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балансированного  питания детей в соответствии         с возрастными физиологическими      нормами  (100% выполнение натуральных норм питания)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крепления здоровья дошкольников, улучшение качества дошкольного образования 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средства местного бюджет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,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,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сего средств:    4159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испансеризации детей раннего и дошкольного  возраста, приведение в соответствие с приказом Минздравоохранения Российской Федерации    от  03.07.2000 N 241 "Об утверждении              "Медицинской карты ребенка для образовательных учреждений"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крепления здоровья дошкольников, улучшение качества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идение в соответствие с законодательством медицинской деятельности  в ДО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6.2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ирование развития экспериментальных площадок по направлениям здоровья сбережения, охраны безопасности жизнедеятельности, внедрение регионального компонента в образование дошколь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крепления здоровья дошкольников, улучшение качества дошкольного образования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 42995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 по разделу 2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12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44959,8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13,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41,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11,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93,5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color w:val="000000"/>
                <w:sz w:val="28"/>
                <w:szCs w:val="28"/>
              </w:rPr>
              <w:t>Кадровое и методическое  обеспечение дошкольного образования и меры социальной поддержки работников М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овышение квалификации работников МДОУ и педагогов работающих с детьми дошкольного возраста в образовательных учреждениях всех типов целевое обучение педагогов в ДВГГУ и педагогическом университете г. Кмсомольска-на-Амуре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педагогов на проблемных семинарах, целевая подготовка педагогов в ХКИППК ПК переподготовка педагогов начальных классов для работы  в групп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, обеспечение МДОУ квалифицированными кадрам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39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Заочное целевое  обучение  работников ДОУ в ДВГГУ и педагогическом университете г. Кмсомольска-на-Амур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*4г.=  24,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ой компетентности педагогов, обеспечение МДОУ квалифицированными кадра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средства местного бюджет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   24,0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  Оказание методической поддержки ДОУ  в совершенствовании содержания дошкольного образовани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Обеспечение МДОУ методическим комплектом по реализуемым програм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*4г = 408,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средства местного бюджет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  методических рекомендаций по эффективному использованию       и внедрению современных            образовательных программ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, профессиональной компетентности педагог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тимизация работы методических    объединений, постоянно действующих семинаров для работников ДОУ           с привлечением научно-педагогических          специалистов  ХКИППК П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тены в п.3.1.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, профессиональной компетентности педагог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и внебюдженые средств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 внедрение инструктивно-методических документов профилактической работы с семьей     по защите прав ребенка  и предотвращения физического и психического насилия,         злоупотребления                   психотропно-активными веществами;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, профессиональной компетентности педагогов в области охраны здоровья и защиты прав дет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 внедрение инструктивно-методических документов по работе в группах предшколной подготов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ния, профессиональной компетентности педагого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мерных требований к созданию «банка» данных о детях дошкольного возраста и детях, получающих дошкольное образование в различных форм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профессиональной компетентности педагого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/>
              <w:t xml:space="preserve">Разработка методических рекомендаций по содержанию дополнительного образования, превышающего Временные (примерные) требования к содержанию и методам воспитания и обучения, реализуемым в ДОУ, и нацеленного на удовлетворение дифференцированных запросов потребителей образовательных услуг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профессиональной компетентности педагого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bCs/>
                <w:color w:val="000000"/>
                <w:sz w:val="28"/>
                <w:szCs w:val="28"/>
              </w:rPr>
              <w:t>конкурсов профессионального мастерства для педагогов</w:t>
            </w:r>
            <w:r>
              <w:rPr>
                <w:color w:val="000000"/>
                <w:sz w:val="28"/>
                <w:szCs w:val="28"/>
              </w:rPr>
              <w:t xml:space="preserve"> системы дошкольного образования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конкурсный отбор лучших педагогических работников муниципальной системы дошкольного образования, активно внедряющих инновационные образовательные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"Детский сад       года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Учитель года"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курс       авторских программ и методик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профессиональной компетентности педагого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и внебюдженые средств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    конференций, педагогических чтений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общение ППО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ормирование заказа на программно-методическое обеспечение предшкольного образования детей 5-7 лет:</w:t>
            </w:r>
          </w:p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учебно-методический комплект к программе «Преемственность» (Н.А. Федосова)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учебно-методический комплект к программе «Ступеньки к школе» (М.М. Безруких, Т.А. Филиппова)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чебно-методический комплект к программе «Предшкольная пора» (Н.Ф. Виноградов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едшкольного образования детей 5-7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средств:     412,5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3. Совершенствование системы управления дошкольным образованием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азработка и внедрение единого     мониторинга управления качеством  дошкольного образования в район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, профессиональной компетентности руководителей Д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недрение          регионального и разработка на  муниципальном    уровне    нормативно-правового обеспечения,  позволяющего реализовывать         вариативные формы организации                предшкольного образования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ачества образования, профессиональной компетентности руководителей Д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ведение размера родительской        платы за содержание ребенка в муниципальных ДОУ в соответствие  с действующим законодательством            Российской Федерации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 нормативной базы, повышение качества содержания детей в МД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троля за выполнением требований, направленных на создание  безопасных условий                образовательно-воспитательного            процесса в ДОУ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 детях, получающих дошкольное образование в различных формах на муниципальном уровн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ить в практику работы ДОУ </w:t>
            </w:r>
            <w:r>
              <w:rPr>
                <w:b/>
                <w:bCs/>
                <w:sz w:val="28"/>
                <w:szCs w:val="28"/>
              </w:rPr>
              <w:t>активные формы взаимодействия</w:t>
            </w:r>
            <w:r>
              <w:rPr>
                <w:sz w:val="28"/>
                <w:szCs w:val="28"/>
              </w:rPr>
              <w:t xml:space="preserve"> с родителями детей дошкольного возраста, посещающих и не посещающих детский сад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 семейные клубы воскресного дн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консультационные пункты для родителей с привлечением квалифицированных специалис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й семьи и т.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, педагогической компетентности родител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различных форм            ДОУ   государственно-общественного                 управления в ДОУ (попечительский                  совет,  управляющий совет, родительский общественный фонд и другие)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1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вышение социально-экономической эффективности функционирования системы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дрить в ДОУ новую  систему оплаты тру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, педагогической компетентности родител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эксперимент по разработке и внедрению нормативного долевого финансирования дошкольных образовательных учрежден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, педагогической компетентности родител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9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средств:  71135,3 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том </w:t>
      </w:r>
      <w:r>
        <w:rPr>
          <w:b/>
          <w:sz w:val="28"/>
          <w:szCs w:val="28"/>
        </w:rPr>
        <w:t>числе по год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9-           17681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</w:t>
        <w:tab/>
        <w:tab/>
        <w:t>12158,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1-</w:t>
        <w:tab/>
        <w:t xml:space="preserve">          25117,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2-</w:t>
        <w:tab/>
        <w:t xml:space="preserve">          16178,0</w:t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87"/>
        </w:tabs>
        <w:ind w:left="284" w:hanging="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52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8:00Z</dcterms:created>
  <dc:creator>user</dc:creator>
  <dc:description/>
  <cp:keywords/>
  <dc:language>en-US</dc:language>
  <cp:lastModifiedBy>user</cp:lastModifiedBy>
  <cp:lastPrinted>2009-02-01T15:15:00Z</cp:lastPrinted>
  <dcterms:modified xsi:type="dcterms:W3CDTF">2009-02-02T07:43:00Z</dcterms:modified>
  <cp:revision>133</cp:revision>
  <dc:subject/>
  <dc:title/>
</cp:coreProperties>
</file>