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 директора  по итогам 2008/2009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Итоги работы за 2008/2009 учебный год являются результатом взаимодействия педагогического коллектива, учащихся, родителей, общественных объединений. </w:t>
      </w:r>
    </w:p>
    <w:p>
      <w:pPr>
        <w:pStyle w:val="TextBody"/>
        <w:ind w:firstLine="720"/>
        <w:jc w:val="both"/>
        <w:rPr/>
      </w:pPr>
      <w:r>
        <w:rPr>
          <w:b/>
          <w:i/>
        </w:rPr>
        <w:t>Ведущая цель школы</w:t>
      </w:r>
      <w:r>
        <w:rPr/>
        <w:t xml:space="preserve"> – Создание системы психолого-педагогической поддержки социального взросления детей. Формирование конкурентоспособного социально-адаптированного выпускника.</w:t>
      </w:r>
    </w:p>
    <w:p>
      <w:pPr>
        <w:pStyle w:val="TextBody"/>
        <w:ind w:firstLine="708"/>
        <w:jc w:val="both"/>
        <w:rPr/>
      </w:pPr>
      <w:r>
        <w:rPr/>
        <w:t xml:space="preserve">Наша школа уже на протяжении десяти  лет ориентирована, прежде всего, на то, чтобы дать знания учащимся в соответствии с государственными стандартами и с учетом уровня способностей учеников. Учебные классы формируются так, чтобы в них оказались  дети с одинаковым уровнем  способностей (развивающие, общеобразовательные, профильные и предрофильные)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остный образовательный процесс в школе предполагает создание такой непрерывной системы организованной жизнедеятельности для воспитанника  в образовательном пространстве, где созданы все условия для его самовыражения и самореализации на рефлексивной основе.</w:t>
      </w:r>
    </w:p>
    <w:p>
      <w:pPr>
        <w:pStyle w:val="Normal"/>
        <w:ind w:firstLine="720"/>
        <w:jc w:val="both"/>
        <w:rPr/>
      </w:pPr>
      <w:r>
        <w:rPr/>
        <w:t>МОУ СОШ № 3 является государственным средним общеобразовательным учреждением муниципального подчинения и в соответствии с уставными целями обеспечивает своим воспитанник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ирокую образовательную подготовку по различным направлениям интеллекту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крытие творческого потенциала личности, воспитание в духе ответственности за самосовершенствование и совершенствование 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можность самореализации и интеграции в современное общество, в системы национальных и мировых культур.</w:t>
      </w:r>
    </w:p>
    <w:p>
      <w:pPr>
        <w:pStyle w:val="Normal"/>
        <w:ind w:firstLine="720"/>
        <w:jc w:val="both"/>
        <w:rPr/>
      </w:pPr>
      <w:r>
        <w:rPr/>
        <w:t>Анализируя весь образовательный процесс в школе, нельзя не остановиться на педагогическом коллективе школы, который является главным его исполнителем. Школа может развиваться, если ее педколлектив будет работать в постоянном поиске, обеспечивая создание и использование новых педтехнологий и инноваций в образовательной  деятельности и в ее управлении.</w:t>
      </w:r>
    </w:p>
    <w:p>
      <w:pPr>
        <w:pStyle w:val="Normal"/>
        <w:ind w:firstLine="720"/>
        <w:jc w:val="both"/>
        <w:rPr/>
      </w:pPr>
      <w:r>
        <w:rPr/>
        <w:t xml:space="preserve">Школа укомплектована высококвалифицированными педагогическими кадрами. </w:t>
      </w:r>
    </w:p>
    <w:p>
      <w:pPr>
        <w:pStyle w:val="Normal"/>
        <w:jc w:val="both"/>
        <w:rPr/>
      </w:pPr>
      <w:r>
        <w:rPr/>
        <w:t>В школе 26 учителей. Из них: с высшей квалификационной категорией 9 учителей. С первой квалификационной категорией 10 учителей. 3 педагога занесены в энциклопедию «Лучшие учителя России» - Игнатькова Л.С. (директор школы), Винарская Е.Т. (учитель начальных классов), Яронская В.В. (учитель начальных классов).  2 педагога имеют звание «Почетный работник образования - Игнатькова Л.С. (директор школы), Винарская Е.Т. (учитель начальных классов). 3 педагога имеют звание «Отличник народного образования» - Яронская В.В. (учитель начальных классов), Полякова Татьяна Николаевна (учитель математики), Строилова Светлана Олеговна (учитель русского языка и литературы).</w:t>
      </w:r>
    </w:p>
    <w:p>
      <w:pPr>
        <w:pStyle w:val="Normal"/>
        <w:jc w:val="both"/>
        <w:rPr/>
      </w:pPr>
      <w:r>
        <w:rPr/>
        <w:t>За последние 5 лет в школе создана материальная база и техническое оснащение в соответствии с потребностями современного образовательного процесса. Имеются кабинеты, специально оборудованные для занятий музыкой, изобразительным искусством, хореографией, один кабинет информатики, библиотека, оснащенная компьютером, ноутбуком, медиапроектором, музыкальным центром, историко-краеведческий музей, кабинет иностранного языка с интерактивной доской, кабинет психолого-педагогической помощи детям, мастерские, столовая на 40 посадочных мест. Имеется Интернет и локальная внутренняя сеть. В семи учебных кабинетах стоят компьютер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ОУ СОШ № 3 ориентирована на обучение, воспитание, развитие всех и каждого учащегося с учетом их индивидуальных (возрастных, физиологических, психологических, интеллектуальных и других) особенностей, общеобразовательных потребностей и возможностей, личных склонностей. Созданная адаптированная педагогическая система максимально благоприятствует условиям для умственного, нравственного, эмоционального и физического развития каждого ребен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воей образовательной политике школа основывается на соблюдении следующих нормативно-правовых актов:</w:t>
      </w:r>
    </w:p>
    <w:p>
      <w:pPr>
        <w:pStyle w:val="Normal"/>
        <w:jc w:val="both"/>
        <w:rPr/>
      </w:pPr>
      <w:r>
        <w:rPr/>
        <w:t>- конвенция о правах ребенка;</w:t>
      </w:r>
    </w:p>
    <w:p>
      <w:pPr>
        <w:pStyle w:val="Normal"/>
        <w:jc w:val="both"/>
        <w:rPr/>
      </w:pPr>
      <w:r>
        <w:rPr/>
        <w:t>- конституция Российской Федерации;</w:t>
      </w:r>
    </w:p>
    <w:p>
      <w:pPr>
        <w:pStyle w:val="Normal"/>
        <w:jc w:val="both"/>
        <w:rPr/>
      </w:pPr>
      <w:r>
        <w:rPr/>
        <w:t>- Закон Российской Федерации «Об образовании»;</w:t>
      </w:r>
    </w:p>
    <w:p>
      <w:pPr>
        <w:pStyle w:val="Normal"/>
        <w:jc w:val="both"/>
        <w:rPr/>
      </w:pPr>
      <w:r>
        <w:rPr/>
        <w:t>- Типовое положение об образовательном учреждении;</w:t>
      </w:r>
    </w:p>
    <w:p>
      <w:pPr>
        <w:pStyle w:val="Normal"/>
        <w:jc w:val="both"/>
        <w:rPr/>
      </w:pPr>
      <w:r>
        <w:rPr/>
        <w:t>- Устав шко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протяжении многих лет в школе ведется работа с интеллектуально одаренными и высокомотивированными детьми. Среди выпускников школы есть призеры районных, краевых, российских олимпиад. С 1992 года в школе выпустились 33 выпускника с серебряной медалью, 1 выпускник с золотой медалью.</w:t>
      </w:r>
    </w:p>
    <w:p>
      <w:pPr>
        <w:pStyle w:val="Normal"/>
        <w:ind w:firstLine="360"/>
        <w:jc w:val="both"/>
        <w:rPr/>
      </w:pPr>
      <w:r>
        <w:rPr/>
        <w:t>Анализируя выполнение годового плана и  поставленных задач на 2008-2009 уч. год, надо отметить, что выполнено примерно 97% намеченног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Проанализированы состояние и результаты педагогической и управленческой деятельности учителей и руководителей школы, научно- методическое обеспечение образовательного процесса, качество экспериментальной деятельности педагогического коллектива, исследован уровень обученности  учащихся, проведен анализ психолого-педагогической сопровождения  учебно- воспитательного проце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воей деятельности школа ориентирована на становление и развитие высокоразвитой интеллектуальной лич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дагогический коллектив школы понимает, что реализовать свой творческий потенциал может только здоровая личность. Поэтому в последнее время особое место в школе отводится реализации программы "Здоровый ребенок", в рамках которой проводится диагностика состояния здоровья учащихся, разрабатываются индивидуальные вариативные программы для школьников. Усилия учителей физической культуры, биологии и ОБЖ направлены на формирование у ребят потребности в самостоятельных занятиях спортом, на приобретение ими знаний в области  гигие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теллектуальному развитию школьников способствуют и разнообразные кружки и секции ,клубы по интересам. На базе школы работает 9 кружков и 2 спортивные секции,4 клуба.</w:t>
      </w:r>
    </w:p>
    <w:p>
      <w:pPr>
        <w:pStyle w:val="TextBodyIndent"/>
        <w:tabs>
          <w:tab w:val="clear" w:pos="708"/>
          <w:tab w:val="left" w:pos="9355" w:leader="none"/>
        </w:tabs>
        <w:rPr/>
      </w:pPr>
      <w:r>
        <w:rPr/>
        <w:t xml:space="preserve">     </w:t>
      </w:r>
      <w:r>
        <w:rPr>
          <w:sz w:val="24"/>
          <w:szCs w:val="24"/>
        </w:rPr>
        <w:t>Образовательная деятельность в школе осуществляется по индивидуальному учебному плану. Учебный план составлен в целях дальнейшего совершенствования образовательного процесса, повышения результативности обученности учащихся, обеспечения вариативности образования, сохранения единого образовательного пространства, а также выполнения гигиенических требований к условиям обучения школь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все школьные дисциплины  интегрируются информационные и коммуникационные технологии, предполагающие использование ИКТ в этих дисциплинах, их освоение в ходе использования и выполнение домашних заданий в помещениях школы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/>
        <w:t>Обновление содержания обучения и поиск педагогических технологий, оптимальных для его реализации, способствовали повышению образовательной подготовки учащихся школы и общей успешности ее воспитан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чество и успеваемость обучения учащихся школ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3"/>
        <w:gridCol w:w="992"/>
        <w:gridCol w:w="992"/>
        <w:gridCol w:w="992"/>
        <w:gridCol w:w="992"/>
      </w:tblGrid>
      <w:tr>
        <w:trPr>
          <w:trHeight w:val="6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спешности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торого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ли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 на «4» и 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Относительная стабильность успеваемости и ее качества говорит о реализации дифференцированного и разноуровневого подхода к обучению (некоторое снижение по всем показателям обусловлено уменьшением контингента учащихся и их оттоком в связи с месторасположением школы (военный городок, дети военнослужащи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ми направлениями деятельности  по совершенствованию образовательного процесса, диагностике состояния УВП, выявлению отклонений от запланированного результата;  по созданию обстановки комфортности обучения бы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ответственности учителей, осуществление внедрения новых педагогических технологий в практику препода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системы контроля за состоянием образовательного процесса и ведением школьной докумен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ение графика посещений уроков, их посещение и анализ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ка нормированности домашних зад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ение единого орфографического режи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рка календарно – тематического план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ка классных журналов в соответствии с целями провер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ка организации хранения учебно – методического материала в предметных кабинет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с методическими объединен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ётность учителей, анализ контрольных диагностических работ, аналитические справ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ниторинг и диагностика учебно – воспитательного процесс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чество подготовленности выпускников по результатам ЕГЭ является особым показателем работы педагогического коллектива шко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2835"/>
        <w:gridCol w:w="2552"/>
        <w:gridCol w:w="37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3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3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количество и процент выпускников, получивших от 80 и более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. / 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. / 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/ 5%</w:t>
            </w:r>
          </w:p>
        </w:tc>
        <w:tc>
          <w:tcPr>
            <w:tcW w:w="3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русскому языку по результатам ЕГЭ</w:t>
            </w:r>
            <w:r>
              <w:rPr>
                <w:b/>
                <w:i/>
              </w:rPr>
              <w:t xml:space="preserve"> </w:t>
            </w:r>
            <w:r>
              <w:rPr/>
              <w:t>по 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 баллов / 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 баллов / 3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 баллов</w:t>
            </w:r>
          </w:p>
        </w:tc>
        <w:tc>
          <w:tcPr>
            <w:tcW w:w="3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математике по результатам ЕГЭ по 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 баллов / 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 баллов / 3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баллов</w:t>
            </w:r>
          </w:p>
        </w:tc>
        <w:tc>
          <w:tcPr>
            <w:tcW w:w="3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object w:dxaOrig="660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7pt;height:177.5pt" filled="f" o:ole="">
            <v:imagedata r:id="rId3" o:title=""/>
          </v:shape>
          <o:OLEObject Type="Embed" ProgID="" ShapeID="ole_rId2" DrawAspect="Content" ObjectID="_1972928236" r:id="rId2"/>
        </w:objec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Качество подготовленности выпускников 9 классов </w:t>
      </w:r>
    </w:p>
    <w:p>
      <w:pPr>
        <w:pStyle w:val="Normal"/>
        <w:jc w:val="center"/>
        <w:rPr/>
      </w:pPr>
      <w:r>
        <w:rPr/>
        <w:t>по результатам экзаменов  в новой форме</w:t>
      </w:r>
    </w:p>
    <w:p>
      <w:pPr>
        <w:pStyle w:val="Normal"/>
        <w:jc w:val="center"/>
        <w:rPr/>
      </w:pPr>
      <w:r>
        <w:rPr/>
      </w:r>
    </w:p>
    <w:tbl>
      <w:tblPr>
        <w:tblW w:w="12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842"/>
        <w:gridCol w:w="2127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ускников 9 классов, получивших «4» и «5» по русскому языку, от количества сдав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%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ускников 9 классов, получивших «4» и «5» по математике (алгебре), от количества сдав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%</w:t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lang w:val="en-US"/>
        </w:rPr>
        <w:object w:dxaOrig="6420" w:dyaOrig="3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0.7pt;height:191pt" filled="f" o:ole="">
            <v:imagedata r:id="rId5" o:title=""/>
          </v:shape>
          <o:OLEObject Type="Embed" ProgID="" ShapeID="ole_rId4" DrawAspect="Content" ObjectID="_595699557" r:id="rId4"/>
        </w:obje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ы понимаем, что общеобразовательные цели школы и соответствующий уровень результатов знаний по предметам может быть достигнут только лишь при высокой квалификации учителей, при умении дифференцировать обучение,  при умении создать в классах атмосферу коллективизма, взаимопомощи и желания  учиться.</w:t>
      </w:r>
    </w:p>
    <w:p>
      <w:pPr>
        <w:pStyle w:val="Normal"/>
        <w:ind w:firstLine="426"/>
        <w:jc w:val="both"/>
        <w:rPr/>
      </w:pPr>
      <w:r>
        <w:rPr/>
        <w:t>Результаты рубежной аттестации, текущего и периодического контроля обучения являются предметом пристального внимания администрации, учителей и классных руководителей. На основании этих результатов осуществляется последующее планирование, работа по достижению необходимого качества обучения, соответствующего уровню школьного образования.</w:t>
      </w:r>
    </w:p>
    <w:p>
      <w:pPr>
        <w:pStyle w:val="Normal"/>
        <w:ind w:firstLine="426"/>
        <w:jc w:val="both"/>
        <w:rPr/>
      </w:pPr>
      <w:r>
        <w:rPr/>
        <w:t>В последние годы наблюдается стабильность в успеваемости учеников и повышении качества ЗУН учащихся. Это обусловлено тем, что  опыт  работы  школы  в  системе  адаптивной  модели обучения (наши разноуровневые классы) дает возможность сохранить у ребят желание учиться в соответствии со своими способностями и обеспечить индивидуальное развитие ребенка. Созданы условия для развития ребенка от зафиксированного уровня развития до реализации его потенциальных возмо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школе удалось создать благоприятный климат, а также все условия для творческой работы учителей. Постоянный поиск, в котором находятся учителя, дает возможность проведения опытно - экспериментальной работы с 1990 года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    </w:t>
      </w:r>
      <w:r>
        <w:rPr/>
        <w:t>Есть положительные результаты осуществления данного направления деятельност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пытно-экспериментальная работа осуществляется в системе и представляет собой звено в общешкольной работе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все в этой работе было направлено на создание оптимальных условий для работы учителя и обучения ученик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целенаправленно осуществляется повышение квалификации педагогических кадров. Многие учителя имеют индивидуальную исследовательскую программу, в рамках которой участвуют в общешкольном эксперимент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ланомерно ведется работа по выявлению лучшего педагогического опы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рабатывается вся необходимая для работы нормативная документация; создана школьная образовательная программа и программа развит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водится психологическое обследование и педагогическое изучение детей для осуществления их вариативного обуч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школа решает вопросы общего развития учащихс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едется работа по укреплению учебно-материальной баз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ходе эксперимента большое внимание уделяется развитию ребенка, формированию у него основных приемов учебной работы и мыслительной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дивидуальному развитию учащихся способствуют такие формы, как интеллектуальный марафон, олимпиады, различные конкурсы, научно-практические школьные конференции, функционирование блока дополнительного образования и многое друго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Хочется отметить, что стабилизировалось в последние годы проведение школьных туров олимпиад по всем предметам и участие школьников во всех районных и краевых олимпиад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Участие и достижения учащихся во Всероссийской олимпиаде школьников, конкурсах по учебным предметам, ученических научно-практических конференциях на муниципальном, краевом, всероссийском и международном уровнях</w:t>
      </w:r>
    </w:p>
    <w:p>
      <w:pPr>
        <w:pStyle w:val="Normal"/>
        <w:ind w:firstLine="492"/>
        <w:jc w:val="both"/>
        <w:rPr/>
      </w:pPr>
      <w:r>
        <w:rPr/>
      </w:r>
    </w:p>
    <w:tbl>
      <w:tblPr>
        <w:tblW w:w="12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843"/>
        <w:gridCol w:w="2040"/>
        <w:gridCol w:w="40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4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7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процент учащихся (от общего количества учащихся 7-х – 11-х классов), принявших участие в предметных олимпиадах:</w:t>
            </w:r>
          </w:p>
          <w:p>
            <w:pPr>
              <w:pStyle w:val="Normal"/>
              <w:ind w:firstLine="472"/>
              <w:rPr/>
            </w:pPr>
            <w:r>
              <w:rPr/>
              <w:t>- на муниципальном уровне:</w:t>
            </w:r>
          </w:p>
          <w:p>
            <w:pPr>
              <w:pStyle w:val="Normal"/>
              <w:ind w:firstLine="472"/>
              <w:rPr/>
            </w:pPr>
            <w:r>
              <w:rPr/>
              <w:t>- на краевом уровне:</w:t>
            </w:r>
          </w:p>
          <w:p>
            <w:pPr>
              <w:pStyle w:val="Normal"/>
              <w:ind w:firstLine="479"/>
              <w:rPr/>
            </w:pPr>
            <w:r>
              <w:rPr/>
              <w:t xml:space="preserve">- на всероссийском,  международном уровня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34 чел./  25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41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- 3 чел./ 2,2 % </w:t>
            </w:r>
          </w:p>
          <w:p>
            <w:pPr>
              <w:pStyle w:val="Normal"/>
              <w:ind w:right="4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61" w:hanging="0"/>
              <w:jc w:val="center"/>
              <w:rPr/>
            </w:pPr>
            <w:r>
              <w:rPr/>
              <w:t>- 0 чел./ 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6  чел./  25,7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41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- 6 чел./ 4,3 % </w:t>
            </w:r>
          </w:p>
          <w:p>
            <w:pPr>
              <w:pStyle w:val="Normal"/>
              <w:ind w:right="4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89" w:hanging="0"/>
              <w:jc w:val="center"/>
              <w:rPr/>
            </w:pPr>
            <w:r>
              <w:rPr/>
              <w:t>- 0 чел./ 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60 чел./ 4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41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- 5 чел./ 3,7 % </w:t>
            </w:r>
          </w:p>
          <w:p>
            <w:pPr>
              <w:pStyle w:val="Normal"/>
              <w:ind w:right="4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7" w:hanging="0"/>
              <w:jc w:val="center"/>
              <w:rPr/>
            </w:pPr>
            <w:r>
              <w:rPr/>
              <w:t>- 0 чел./ 0%</w:t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object w:dxaOrig="7440" w:dyaOrig="3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1.65pt;height:170.75pt" filled="f" o:ole="">
            <v:imagedata r:id="rId7" o:title=""/>
          </v:shape>
          <o:OLEObject Type="Embed" ProgID="" ShapeID="ole_rId6" DrawAspect="Content" ObjectID="_1362461062" r:id="rId6"/>
        </w:object>
      </w:r>
    </w:p>
    <w:p>
      <w:pPr>
        <w:pStyle w:val="Normal"/>
        <w:ind w:firstLine="472"/>
        <w:jc w:val="center"/>
        <w:rPr/>
      </w:pPr>
      <w:r>
        <w:rPr/>
        <w:t>Достижения учащихся  во Всероссийской олимпиаде школьников</w:t>
      </w:r>
    </w:p>
    <w:p>
      <w:pPr>
        <w:pStyle w:val="Normal"/>
        <w:ind w:firstLine="472"/>
        <w:jc w:val="center"/>
        <w:rPr/>
      </w:pPr>
      <w:r>
        <w:rPr/>
      </w:r>
    </w:p>
    <w:tbl>
      <w:tblPr>
        <w:tblW w:w="12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551"/>
        <w:gridCol w:w="2410"/>
        <w:gridCol w:w="39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3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занявших первые и призовые места (указать учебный предмет)</w:t>
            </w:r>
          </w:p>
          <w:p>
            <w:pPr>
              <w:pStyle w:val="Normal"/>
              <w:ind w:firstLine="472"/>
              <w:rPr/>
            </w:pPr>
            <w:r>
              <w:rPr/>
              <w:t>- на муниципальном уровне:</w:t>
            </w:r>
          </w:p>
          <w:p>
            <w:pPr>
              <w:pStyle w:val="Normal"/>
              <w:ind w:firstLine="472"/>
              <w:rPr/>
            </w:pPr>
            <w:r>
              <w:rPr/>
              <w:t>- на краевом уровне:</w:t>
            </w:r>
          </w:p>
          <w:p>
            <w:pPr>
              <w:pStyle w:val="Normal"/>
              <w:ind w:firstLine="479"/>
              <w:rPr/>
            </w:pPr>
            <w:r>
              <w:rPr/>
              <w:t>- на всероссийском,  международном уровня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  <w:tc>
          <w:tcPr>
            <w:tcW w:w="3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абильности в этом виде деятельности нет. Следует проводить серьёзную работу с мотивированными детьми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есь учебно-воспитательный процесс и ОЭР в течение всего учебного года были объединены единой методической темой школы.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Для осуществления  цели  следовало решить следующие задачи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создать благоприятные условия для умственного, творческого, нравственного и физического развития личности каждого учащегося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создать условия для самореализации учащихся в учебной деятельности, для развития познавательных интересов, расширения кругозора;</w:t>
      </w:r>
    </w:p>
    <w:p>
      <w:pPr>
        <w:pStyle w:val="Normal"/>
        <w:rPr/>
      </w:pPr>
      <w:r>
        <w:rPr/>
        <w:t xml:space="preserve">                         </w:t>
      </w:r>
      <w:r>
        <w:rPr/>
        <w:t>- создать условия для развития коммуникативных навыков  и социализации детей, организации интересного и целесообразного досуга.</w:t>
      </w:r>
    </w:p>
    <w:p>
      <w:pPr>
        <w:pStyle w:val="Normal"/>
        <w:ind w:firstLine="1620"/>
        <w:jc w:val="both"/>
        <w:rPr/>
      </w:pPr>
      <w:r>
        <w:rPr/>
        <w:t>Реализация поставленных задач осуществлялась через планомерную работу  с педагогическим коллективом, творческими и инициативными группами педагогов и учащихся, органами детского самоуправления.</w:t>
      </w:r>
    </w:p>
    <w:p>
      <w:pPr>
        <w:pStyle w:val="Normal"/>
        <w:ind w:firstLine="1620"/>
        <w:jc w:val="both"/>
        <w:rPr/>
      </w:pPr>
      <w:r>
        <w:rPr/>
        <w:t>Для  решения этих задач  в школе разработаны программы и подпрограммы: воспитательная программа школы, целевые воспитательные программы, комплексная  программа гражданско-патриотического воспитания, программы дополнительного образования, составленные в соответствии с требованиями государственных образовательных стандартов, связанных с реализацией  воспитательной функции образования (по направлениям развития личности: общеинтеллектуальное, общекультурное, социально-нравственное, физическое); общешкольный план ВР, планы работы классных руководителей, скорректированные в соответствии с общешкольным планом ВР и в то же время отражающие индивидуальные воспитательные проблемы и потребности в классных коллектив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оме того,   к осуществление воспитательного процесса привлекаются  представители здравоохранения, правовых структур, общественных организаций, культуры, родители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систе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ы построена как открытая система для реально действующих и потенциально возможных участников реализации Закона РФ «Об образовании», Концепции модернизации российского образования на период до 2011 год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здание воспитательной системы в школе</w:t>
      </w:r>
      <w:r>
        <w:rPr>
          <w:b/>
        </w:rPr>
        <w:t xml:space="preserve"> –</w:t>
      </w:r>
      <w:r>
        <w:rPr/>
        <w:t xml:space="preserve"> непрерывный процесс совместного творческого поиска всех педагогов, благодаря которому школа приобретает свое лицо. Воспитательная система разработана в соответствии: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Ф «Об образовании»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б основных гарантиях прав ребенка в Российской Федерац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бновление содержания образования в МОУ СОШ № 3 направлено на развитие детей, повышение их интеллекта и престижа духовных ценностей. Принципиально новым является подход к воспитанию в целостном образовательном процессе: не подготовка к жизни, а реальное включение в жизнь (т.е. социализация личности), поэтому в МОУ СОШ № 3 создается система интегрирования всех видов деятельности, необходимых для практического самоопределения каждого ребенка, развитие гражданско-патриотической пози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06 году МОУ СОШ № 3 приняла участие в эксперименте по гражданско-правовому воспитанию школьников, поэтому воспитательная система школы определяет содержание, основные пути развития гражданско-патриотического воспитания в школе и направлена на воспитание патриотизма и формирование гражданственно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грамма воспитательной работы представляет собой определенную систему содержания, форм, методов и приемов педагогических воздействий.     Программа опирается на принципы социальной активности, индивидуализации, мотивированности, взаимодействия личности и коллектива, развивающего воспитания и единства образовательной и воспитательной сред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истема гражданско-патриотического воспитания имеет большое значение для решения ряда воспитательных и социальных проблем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Impac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extAlignment w:val="center"/>
      <w:outlineLvl w:val="2"/>
    </w:pPr>
    <w:rPr>
      <w:rFonts w:ascii="Tahoma" w:hAnsi="Tahoma" w:cs="Tahoma"/>
      <w:b/>
      <w:bCs/>
      <w:color w:val="006699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45" w:before="280" w:after="280"/>
      <w:outlineLvl w:val="4"/>
    </w:pPr>
    <w:rPr>
      <w:rFonts w:ascii="Tahoma" w:hAnsi="Tahoma" w:cs="Tahoma"/>
      <w:b/>
      <w:bCs/>
      <w:color w:val="E43A06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basedOn w:val="Style9"/>
    <w:qFormat/>
    <w:rPr>
      <w:sz w:val="28"/>
      <w:szCs w:val="28"/>
      <w:lang w:val="ru-RU" w:bidi="ar-SA"/>
    </w:rPr>
  </w:style>
  <w:style w:type="character" w:styleId="21">
    <w:name w:val="Основной текст 2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Normalweb">
    <w:name w:val="normalweb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Ver">
    <w:name w:val="ver"/>
    <w:basedOn w:val="Normal"/>
    <w:qFormat/>
    <w:pPr>
      <w:spacing w:before="45" w:after="45"/>
      <w:ind w:left="45" w:right="45" w:hanging="0"/>
    </w:pPr>
    <w:rPr>
      <w:rFonts w:ascii="Verdana" w:hAnsi="Verdana" w:cs="Verdana"/>
      <w:color w:val="71767B"/>
      <w:sz w:val="17"/>
      <w:szCs w:val="17"/>
    </w:rPr>
  </w:style>
  <w:style w:type="paragraph" w:styleId="Ver2">
    <w:name w:val="ver2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Verm">
    <w:name w:val="verm"/>
    <w:basedOn w:val="Normal"/>
    <w:qFormat/>
    <w:pPr>
      <w:spacing w:before="280" w:after="280"/>
    </w:pPr>
    <w:rPr>
      <w:rFonts w:ascii="Verdana" w:hAnsi="Verdana" w:cs="Verdana"/>
      <w:b/>
      <w:bCs/>
      <w:color w:val="003366"/>
      <w:sz w:val="18"/>
      <w:szCs w:val="18"/>
    </w:rPr>
  </w:style>
  <w:style w:type="paragraph" w:styleId="Verm1">
    <w:name w:val="verm1"/>
    <w:basedOn w:val="Normal"/>
    <w:qFormat/>
    <w:pPr>
      <w:spacing w:before="280" w:after="280"/>
    </w:pPr>
    <w:rPr>
      <w:rFonts w:ascii="Verdana" w:hAnsi="Verdana" w:cs="Verdana"/>
      <w:b/>
      <w:bCs/>
      <w:color w:val="006666"/>
      <w:sz w:val="18"/>
      <w:szCs w:val="18"/>
    </w:rPr>
  </w:style>
  <w:style w:type="paragraph" w:styleId="Verm2c">
    <w:name w:val="verm2c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Menu">
    <w:name w:val="menu"/>
    <w:basedOn w:val="Normal"/>
    <w:qFormat/>
    <w:pPr>
      <w:spacing w:before="280" w:after="280"/>
    </w:pPr>
    <w:rPr>
      <w:rFonts w:ascii="Arial" w:hAnsi="Arial" w:cs="Arial"/>
      <w:b/>
      <w:bCs/>
      <w:color w:val="9D866A"/>
      <w:sz w:val="18"/>
      <w:szCs w:val="18"/>
    </w:rPr>
  </w:style>
  <w:style w:type="paragraph" w:styleId="Text1">
    <w:name w:val="text1"/>
    <w:basedOn w:val="Normal"/>
    <w:qFormat/>
    <w:pPr/>
    <w:rPr>
      <w:rFonts w:ascii="Tahoma" w:hAnsi="Tahoma" w:cs="Tahoma"/>
      <w:color w:val="333333"/>
      <w:sz w:val="15"/>
      <w:szCs w:val="15"/>
    </w:rPr>
  </w:style>
  <w:style w:type="paragraph" w:styleId="Verm1d">
    <w:name w:val="verm1d"/>
    <w:basedOn w:val="Normal"/>
    <w:qFormat/>
    <w:pPr>
      <w:spacing w:before="280" w:after="280"/>
    </w:pPr>
    <w:rPr>
      <w:rFonts w:ascii="Arial" w:hAnsi="Arial" w:cs="Arial"/>
      <w:color w:val="006A7D"/>
      <w:sz w:val="18"/>
      <w:szCs w:val="18"/>
    </w:rPr>
  </w:style>
  <w:style w:type="paragraph" w:styleId="Verm1e">
    <w:name w:val="verm1e"/>
    <w:basedOn w:val="Normal"/>
    <w:qFormat/>
    <w:pPr>
      <w:spacing w:before="280" w:after="280"/>
      <w:jc w:val="center"/>
    </w:pPr>
    <w:rPr>
      <w:rFonts w:ascii="Tahoma" w:hAnsi="Tahoma" w:cs="Tahoma"/>
      <w:b/>
      <w:bCs/>
      <w:color w:val="FFFFD7"/>
      <w:sz w:val="18"/>
      <w:szCs w:val="18"/>
    </w:rPr>
  </w:style>
  <w:style w:type="paragraph" w:styleId="Menuc">
    <w:name w:val="menuc"/>
    <w:basedOn w:val="Normal"/>
    <w:qFormat/>
    <w:pPr>
      <w:spacing w:before="280" w:after="280"/>
    </w:pPr>
    <w:rPr/>
  </w:style>
  <w:style w:type="paragraph" w:styleId="Ver2c">
    <w:name w:val="ver2c"/>
    <w:basedOn w:val="Normal"/>
    <w:qFormat/>
    <w:pPr/>
    <w:rPr>
      <w:rFonts w:ascii="Georgia" w:hAnsi="Georgia" w:cs="Georgia"/>
      <w:b/>
      <w:bCs/>
      <w:color w:val="996633"/>
    </w:rPr>
  </w:style>
  <w:style w:type="paragraph" w:styleId="Verm2">
    <w:name w:val="verm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Menu1">
    <w:name w:val="menu1"/>
    <w:basedOn w:val="Normal"/>
    <w:qFormat/>
    <w:pPr>
      <w:spacing w:before="280" w:after="280"/>
      <w:textAlignment w:val="top"/>
    </w:pPr>
    <w:rPr>
      <w:rFonts w:ascii="Tahoma" w:hAnsi="Tahoma" w:cs="Tahoma"/>
      <w:color w:val="FFFFFF"/>
    </w:rPr>
  </w:style>
  <w:style w:type="paragraph" w:styleId="Unn">
    <w:name w:val="unn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  <w:jc w:val="both"/>
      <w:textAlignment w:val="top"/>
    </w:pPr>
    <w:rPr>
      <w:rFonts w:ascii="Tahoma" w:hAnsi="Tahoma" w:cs="Tahoma"/>
      <w:color w:val="414E65"/>
      <w:sz w:val="18"/>
      <w:szCs w:val="18"/>
    </w:rPr>
  </w:style>
  <w:style w:type="paragraph" w:styleId="Red">
    <w:name w:val="red"/>
    <w:basedOn w:val="Normal"/>
    <w:qFormat/>
    <w:pPr>
      <w:spacing w:before="280" w:after="280"/>
    </w:pPr>
    <w:rPr>
      <w:color w:val="E43A06"/>
    </w:rPr>
  </w:style>
  <w:style w:type="paragraph" w:styleId="Textcopy">
    <w:name w:val="textcopy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copy2">
    <w:name w:val="textcopy2"/>
    <w:basedOn w:val="Normal"/>
    <w:qFormat/>
    <w:pPr>
      <w:spacing w:before="280" w:after="280"/>
      <w:jc w:val="both"/>
    </w:pPr>
    <w:rPr>
      <w:rFonts w:ascii="Comic Sans MS" w:hAnsi="Comic Sans MS" w:cs="Comic Sans MS"/>
      <w:color w:val="006699"/>
      <w:sz w:val="17"/>
      <w:szCs w:val="17"/>
    </w:rPr>
  </w:style>
  <w:style w:type="paragraph" w:styleId="Unnamed1">
    <w:name w:val="unnamed1"/>
    <w:basedOn w:val="Normal"/>
    <w:qFormat/>
    <w:pPr>
      <w:spacing w:before="280" w:after="280"/>
    </w:pPr>
    <w:rPr>
      <w:rFonts w:ascii="Impact" w:hAnsi="Impact" w:cs="Impact"/>
      <w:color w:val="FFFFCC"/>
      <w:sz w:val="75"/>
      <w:szCs w:val="75"/>
    </w:rPr>
  </w:style>
  <w:style w:type="paragraph" w:styleId="Menu22">
    <w:name w:val="menu22"/>
    <w:basedOn w:val="Normal"/>
    <w:qFormat/>
    <w:pPr>
      <w:spacing w:before="280" w:after="280"/>
    </w:pPr>
    <w:rPr>
      <w:rFonts w:ascii="Arial" w:hAnsi="Arial" w:cs="Arial"/>
      <w:b/>
      <w:bCs/>
      <w:color w:val="9D866A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Style16"/>
    <w:next w:val="Style16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01:00Z</dcterms:created>
  <dc:creator>sekretar1</dc:creator>
  <dc:description/>
  <cp:keywords/>
  <dc:language>en-US</dc:language>
  <cp:lastModifiedBy>Кошка</cp:lastModifiedBy>
  <dcterms:modified xsi:type="dcterms:W3CDTF">2010-03-31T10:40:00Z</dcterms:modified>
  <cp:revision>19</cp:revision>
  <dc:subject/>
  <dc:title>Публичный доклад директора  по итогам 2007/2008 учебного года</dc:title>
</cp:coreProperties>
</file>